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ýsledok verejného obstará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adávanie zákazky, bolo vedením SPF v zmysle § 46 ods. 2 zákona č. 25/2006 Z.z., dňa 20.11.2009 zruš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4:00Z</dcterms:created>
  <dc:creator>Pavol Pavlik</dc:creator>
  <dc:description/>
  <dc:language>en-US</dc:language>
  <cp:lastModifiedBy>Pavol Pavlik</cp:lastModifiedBy>
  <dcterms:modified xsi:type="dcterms:W3CDTF">2019-04-25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