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sk-SK"/>
        </w:rPr>
        <w:t>11022 - W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stník č. 183/2012 - 21.9.201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: Služb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. VEREJNÝ OBSTARÁVATEĽ/OBSTARÁVATE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3"/>
              <w:gridCol w:w="8478"/>
            </w:tblGrid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1.</w:t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, adresy a kontaktné miesto (miesta)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79"/>
                  </w:tblGrid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Úradný názov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>Slovenský pozemkový fond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IČO: 17335345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Poštová adresa: Búdková 36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PSČ: 81715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Mesto/obec: Bratislava-Staré Mesto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Štát: Slovenská republika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Kontaktné miesto (miesta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GR SPF, Búdková 36, Bratislava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Kontaktná osoba: RNDr. Jaroslav Černiansky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Telefón: +421 259318236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Fax: +421 259318311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E-mail: cerniansky@pozfond.sk  </w:t>
                        </w:r>
                      </w:p>
                    </w:tc>
                  </w:tr>
                  <w:tr>
                    <w:trPr/>
                    <w:tc>
                      <w:tcPr>
                        <w:tcW w:w="8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sk-SK"/>
                          </w:rPr>
                          <w:t xml:space="preserve">Adresa hlavnej stránky verejného obstarávateľa (URL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 xml:space="preserve">http://www.pozfond.sk 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Ďalšie informácie možno získať na: už uvedenej adrese a kontaktnom mieste (miestach).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úťažné a doplňujúce podklady možno získať na: už uvedenej adrese a kontaktnom mieste (miestach).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nuky budú doručené na: už uvedenú adresu a kontaktné miesto.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</w:t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/obstarávateľa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.2.1.</w:t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verejného obstarávateľa/obstarávateľa</w:t>
                    <w:br/>
                    <w:t>Organizácia riadená verejným právom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atriedenie obstarávajúceho subjektu podľa zákona: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§ 6 ods. 1 písm. d)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I. PREDMET ZÁKAZK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8398"/>
            </w:tblGrid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pis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ázov zákazky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skytovanie služieb v oblasti bezpečnosti a ochrany zdravia pri práci, v oblasti požiarnej ochrany a v oblasti civilnej ochrany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ruh zákazky a miesto uskutočňovania stavebných prác, dodania tovarov alebo poskytovania služieb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c) Služb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ategória služby číslo (kategórie služieb číslo 1-16 podľa prílohy č. 2 k zákonu/kategórie služieb číslo 17-27 podľa prílohy č. 3 k zákonu): 12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)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tavebné práce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b)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Tovary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)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lužby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Hlavné miesto poskytovania služieb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lovenská republik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UTS kód: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70"/>
                    <w:gridCol w:w="7628"/>
                  </w:tblGrid>
                  <w:tr>
                    <w:trPr/>
                    <w:tc>
                      <w:tcPr>
                        <w:tcW w:w="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sk-SK"/>
                          </w:rPr>
                        </w:r>
                      </w:p>
                    </w:tc>
                    <w:tc>
                      <w:tcPr>
                        <w:tcW w:w="7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  <w:t>SK0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3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tručný opis zákazky alebo nákupu (nákupo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skytovanie služieb v oblasti bezpečnosti a ochrany zdravia pri práci, v oblasti požiarnej ochrany a v oblasti civilnej ochrany na na všetkých pracoviskách SPF vrátane rekreačných zariadení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1.4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Spoločný slovník obstarávania (CPV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lavný predmet</w:t>
                    <w:br/>
                    <w:t>Hlavný slovník: 71317200-5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plňujúce predmety</w:t>
                    <w:br/>
                    <w:t>Hlavný slovník: 75222000-8, 75251110-4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Množstvo alebo rozsah zákazky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1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Celkové množstvo alebo rozsah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28 800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2.2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Predpokladaná hodnota zákazky bez DPH: 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odnota: 28 800,0000 EUR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.3.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Trvanie zmluvy alebo lehota dodania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bdobie: v mesiacoch (od uzatvorenia zmluvy) .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Hodnota: 4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II. OSOBNÉ POSTAVENIE, EKONOMICKÉ, FINANČNÉ A TECHNICKÉ INFORMÁC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53"/>
              <w:gridCol w:w="8318"/>
            </w:tblGrid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I.1.</w:t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dmienky účasti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I.1.1.</w:t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Osobné postavenie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Informácie a formálne náležitosti nevyhnutné na vyhodnotenie splnenia podmienok účast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klad o oprávnení poskytovať službu (výpis z obchodného alebo živnostenského registra) v zmysle § 99 ods. 1 písm. b) zákona. Osvedčenie na činnosť autorizovaný bezpečnostný technik vydané v súlade so zákonom č. 124/2006 Z. z. o bezpečnosti a ochrane zdravia pri práci a o zmene a doplnení niektorých zákonov v znení neskorších predpisov. Oprávnenie na vykonávanie výchovy a vzdelávania v oblasti ochrany práce v súlade s § 27 ods. 3 a prílohou č. 2 zákona č. 124/2006 Z. z. o bezpečnosti a ochrane zdravia pri práci a o zmene a doplnení niektorých zákonov v znení neskorších predpisov a v zmysle vyhlášky č. 356/2007 Z.z. Osvedčenie o odbornej spôsobilosti na výkon činnosti technika požiarnej ochrany v súlade so zákonom č. 314/2001 Z.z. o ochrane pred požiarmi v platnom znení. Osvedčenie o odbornej spôsobilosti na úseku civilnej ochrany obyvateľstva v súlade so zákonom č. 42/1994 Z.z. o civilnej ochrane obyvateľstva v platnom znení.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I.1.2.</w:t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Ekonomické a finančné postavenie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I.1.3.</w:t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Technická alebo odborná spôsobilosť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II.1.4.</w:t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yhradené zákazky pre chránené dielne alebo chránené pracoviská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i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IV. POSTUP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68"/>
              <w:gridCol w:w="8303"/>
            </w:tblGrid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Kritériá na vyhodnotenie ponúk</w:t>
                    <w:br/>
                    <w:t>Najnižšia cena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1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užije sa elektronická aukcia</w:t>
                    <w:br/>
                    <w:t>Nie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dministratívne informácie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1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Evidenčné číslo spisu, ktoré pridelil verejný obstarávateľ/obstarávateľ</w:t>
                    <w:br/>
                    <w:t>13598/2012-101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2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dmienky na získanie súťažných podkladov a doplňujúcich dokumentov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Lehota na prijímanie žiadostí o súťažné podklady alebo o prístup k dokumentom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Dátum: 28. 9. 2012. Čas: 14.00 h. 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Úhrada za súťažné podklady: Nie.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3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Lehota na predkladanie ponúk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Dátum: 11. 10. 2012. Čas: 14.00 h. 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IV.2.4.</w:t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Podmienky otvárania ponúk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Dátum: 12. 10. 2012. Čas: 09.00 h. 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Miesto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GR SPF, Búdková 36, Bratislava, zasadačka</w:t>
                  </w:r>
                </w:p>
              </w:tc>
            </w:tr>
            <w:tr>
              <w:trPr/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83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Osoby oprávnené zúčastniť sa na otváraní ponúk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Na otváraní obálok s ponukami sa môže zúčastniť každý uchádzač, ktorý predložil ponuku v lehote na predkladanie ponúk. Na otváraní obálok s ponukami môže byť uchádzač zastúpený štatutárnym orgánom alebo členom štatutárneho orgánu uchádzača alebo osobou splnomocnenou uchádzačom na jeho zastupovanie. Uchádzač (fyzická osoba) preukáže sa preukazom totožnosti, uchádzač (právnická osoba) - štatutárny orgán alebo člen štatutárneho orgánu preukáže sa preukazom totožnosti a kópiou výpisu z obchodného registra, poverený zástupca uchádzača - preukáže sa preukazom totožnosti a plnou mocou od uchádzača na zastupovani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DIEL VI. DOPLŇUJÚCE INFORMÁCI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43"/>
              <w:gridCol w:w="8328"/>
            </w:tblGrid>
            <w:tr>
              <w:trPr/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1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ákazka sa týka projektu /programu financovaného z fondov EÚ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2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Ďalšie informácie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I.3.</w:t>
                  </w:r>
                </w:p>
              </w:tc>
              <w:tc>
                <w:tcPr>
                  <w:tcW w:w="83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átum odoslania tejto výzvy</w:t>
                    <w:br/>
                    <w:t>20. 9. 20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25c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25c04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Nadpis" w:customStyle="1">
    <w:name w:val="nadpis"/>
    <w:basedOn w:val="DefaultParagraphFont"/>
    <w:qFormat/>
    <w:rsid w:val="00325c04"/>
    <w:rPr/>
  </w:style>
  <w:style w:type="character" w:styleId="Nazov" w:customStyle="1">
    <w:name w:val="nazov"/>
    <w:basedOn w:val="DefaultParagraphFont"/>
    <w:qFormat/>
    <w:rsid w:val="00325c04"/>
    <w:rPr/>
  </w:style>
  <w:style w:type="character" w:styleId="Hodnota" w:customStyle="1">
    <w:name w:val="hodnota"/>
    <w:basedOn w:val="DefaultParagraphFont"/>
    <w:qFormat/>
    <w:rsid w:val="00325c04"/>
    <w:rPr/>
  </w:style>
  <w:style w:type="character" w:styleId="Podnazov" w:customStyle="1">
    <w:name w:val="podnazov"/>
    <w:basedOn w:val="DefaultParagraphFont"/>
    <w:qFormat/>
    <w:rsid w:val="00325c04"/>
    <w:rPr/>
  </w:style>
  <w:style w:type="character" w:styleId="Pre" w:customStyle="1">
    <w:name w:val="pre"/>
    <w:basedOn w:val="DefaultParagraphFont"/>
    <w:qFormat/>
    <w:rsid w:val="00325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9:00Z</dcterms:created>
  <dc:creator>Pavol Pavlik</dc:creator>
  <dc:description/>
  <dc:language>en-US</dc:language>
  <cp:lastModifiedBy>Pavol Pavlik</cp:lastModifiedBy>
  <dcterms:modified xsi:type="dcterms:W3CDTF">2019-04-2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