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sk-SK"/>
        </w:rPr>
        <w:t>05677 - V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stník č. 144/2011 - 26.7.20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ZNÁMENIE O VÝSLEDKU VEREJNÉHO OBSTARÁVANI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ormulár: Príloha č. 7 k vyhláške č. 530/2009 Z. z.</w:t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: Verejná súťaž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: Tovar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. VEREJNÝ OBSTARÁVATE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1"/>
              <w:gridCol w:w="8470"/>
            </w:tblGrid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1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, adresy a kontaktné miesto (miesta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>Slovenský pozemkový fond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IČO: 17335345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Búdková 36, 817 15 Bratislava-Staré Mesto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Slovenská republika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Kontaktné miesto (miesta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Búdková 36, Bratislava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Kontaktná osoba: RNDr. Jaroslav Černiansky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Telefón: +421 259318236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Fax: +421 259318311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E-mail: cerniansky@pozfond.sk  </w:t>
                        </w:r>
                      </w:p>
                    </w:tc>
                  </w:tr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Adresa hlavnej stránky verejného obstarávateľa (URL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http://www.pozfond.sk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 a hlavný predmet alebo predmety činnosti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1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</w:t>
                    <w:br/>
                    <w:t>Organizácia riadená verejným právom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atriedenie obstarávajúceho subjektu podľa zákona: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§ 6 ods. 1 písm. d).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2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lavný predmet alebo predmety činnosti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ý predmet činnost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práva majetku štátu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3.</w:t>
                  </w:r>
                </w:p>
              </w:tc>
              <w:tc>
                <w:tcPr>
                  <w:tcW w:w="84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erejný obstarávateľ nakupuje pre iných verejných obstarávateľov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N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I. PREDMET ZÁKAZK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8398"/>
            </w:tblGrid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pis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 zákazky podľa verejného obstarávateľ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ýber dodávateľa tonerov a cartridgov do tlačiarní, fotokopírovacích strojov a faxov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2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 a miesto uskutočňovania stavebných prác, dodania tovarov alebo poskytovania služieb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b) Tovar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úpa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Hlavné miesto dodania tovarov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Bratislav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UTS kód: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39"/>
                    <w:gridCol w:w="7759"/>
                  </w:tblGrid>
                  <w:tr>
                    <w:trPr/>
                    <w:tc>
                      <w:tcPr>
                        <w:tcW w:w="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  <w:tc>
                      <w:tcPr>
                        <w:tcW w:w="7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SK01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3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známenie zahŕň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4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tručný opis zákazky alebo nákupu (nákupov)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odávka tonerov a cartridgov a odber použitých obalov a kaziet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5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poločný slovník obstarávania (CPV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lavný predmet</w:t>
                    <w:br/>
                    <w:t>Hlavný slovník: 30125100-2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oplňujúce predmety</w:t>
                    <w:br/>
                    <w:t>Hlavný slovník: 30125120-8, 30125110-5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elková konečná hodnota zákazky (zákaziek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elková konečná hodnota zmluvy (zmlúv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odnota: 120 021,0000 EUR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Bez DPH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V. POSTUP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4"/>
              <w:gridCol w:w="8227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1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postupu</w:t>
                    <w:br/>
                    <w:t>Verejná súťaž.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1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  <w:br/>
                    <w:t>Najnižšia cena.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2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yužila sa elektronická aukcia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Á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Administratívne informácie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1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Evidenčné číslo spisu, ktoré pridelil verejný obstarávateľ</w:t>
                    <w:br/>
                    <w:t>6483/2011-101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3.2.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redchádzajúce oznámenie (oznámenia) týkajúce sa tejto zákazky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Á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známenie o vyhlásení verejného obstarávania.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Číslo oznámenia vo VVO: 03758-MST, číslo VVO 100/2011 z 24.05.2011.</w:t>
                  </w:r>
                </w:p>
              </w:tc>
            </w:tr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V. UZATVORENIE ZMLUV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0"/>
                    <w:gridCol w:w="8601"/>
                  </w:tblGrid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Rámcová dohoda č.ESPF-GR 0026/11.00 na dodávku originálnych tonerových a atramentových náplní do laserových a atramentových tlačiarní, fotokopírovacích strojov a faxov.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1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Dátum uzatvorenia zmluvy</w:t>
                          <w:br/>
                          <w:t>20. 7. 2011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2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Počet predložených ponúk</w:t>
                          <w:b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3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Názov a adresa dodávateľa, s ktorým sa uzatvorila zmluva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sk-SK"/>
                                </w:rPr>
                                <w:t>CLEAN TONERY s.r.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IČO: 35891866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Za hradbami 27, 902 01 Pezinok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Slovensko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k-SK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k-SK"/>
                                </w:rPr>
                                <w:t xml:space="preserve">Telefón: +421 336412597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4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Informácie o hodnote zmluvy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Celková konečná hodnota zákazky: 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Hodnota: 120 021,0000 EUR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Bez DPH.</w:t>
                        </w:r>
                      </w:p>
                    </w:tc>
                  </w:tr>
                  <w:tr>
                    <w:trPr/>
                    <w:tc>
                      <w:tcPr>
                        <w:tcW w:w="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V.5.</w:t>
                        </w:r>
                      </w:p>
                    </w:tc>
                    <w:tc>
                      <w:tcPr>
                        <w:tcW w:w="8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Jestvuje predpoklad subdodávok v rámci zmluvy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>Ni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VI. DOPLŇUJÚCE INFORMÁC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86"/>
              <w:gridCol w:w="8485"/>
            </w:tblGrid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1.</w:t>
                  </w:r>
                </w:p>
              </w:tc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ákazka sa týka projektu a/alebo programu financovaného z fondov EÚ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N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2.</w:t>
                  </w:r>
                </w:p>
              </w:tc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Ďalšie informácie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ng. Pavel Brutenič predseda komisie Jozef Biščo člen komisie JUDr. František Jenčo člen komisie Mgr. Martin Kormoš člen komisie RNDr. Jaroslav Černiansky člen komisie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3.</w:t>
                  </w:r>
                </w:p>
              </w:tc>
              <w:tc>
                <w:tcPr>
                  <w:tcW w:w="8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átum odoslania tohto oznámenia</w:t>
                    <w:br/>
                    <w:t>20. 7. 20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99595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9595a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Exportformular" w:customStyle="1">
    <w:name w:val="exportformular"/>
    <w:basedOn w:val="DefaultParagraphFont"/>
    <w:qFormat/>
    <w:rsid w:val="0099595a"/>
    <w:rPr/>
  </w:style>
  <w:style w:type="character" w:styleId="Nadpis" w:customStyle="1">
    <w:name w:val="nadpis"/>
    <w:basedOn w:val="DefaultParagraphFont"/>
    <w:qFormat/>
    <w:rsid w:val="0099595a"/>
    <w:rPr/>
  </w:style>
  <w:style w:type="character" w:styleId="Nazov" w:customStyle="1">
    <w:name w:val="nazov"/>
    <w:basedOn w:val="DefaultParagraphFont"/>
    <w:qFormat/>
    <w:rsid w:val="0099595a"/>
    <w:rPr/>
  </w:style>
  <w:style w:type="character" w:styleId="Hodnota" w:customStyle="1">
    <w:name w:val="hodnota"/>
    <w:basedOn w:val="DefaultParagraphFont"/>
    <w:qFormat/>
    <w:rsid w:val="0099595a"/>
    <w:rPr/>
  </w:style>
  <w:style w:type="character" w:styleId="Podnazov" w:customStyle="1">
    <w:name w:val="podnazov"/>
    <w:basedOn w:val="DefaultParagraphFont"/>
    <w:qFormat/>
    <w:rsid w:val="0099595a"/>
    <w:rPr/>
  </w:style>
  <w:style w:type="character" w:styleId="Pre" w:customStyle="1">
    <w:name w:val="pre"/>
    <w:basedOn w:val="DefaultParagraphFont"/>
    <w:qFormat/>
    <w:rsid w:val="009959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6:00Z</dcterms:created>
  <dc:creator>Pavol Pavlik</dc:creator>
  <dc:description/>
  <dc:language>en-US</dc:language>
  <cp:lastModifiedBy>Pavol Pavlik</cp:lastModifiedBy>
  <dcterms:modified xsi:type="dcterms:W3CDTF">2019-04-2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