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sk-SK"/>
        </w:rPr>
        <w:t>02520 - V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stník č. 45/2012 - 6.3.201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známenie o výsledku verejného obstarávani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mulár: Príloha č. 3 Podľa Vykonávacieho nariadenia Komisie (EÚ) č. 842/2011</w:t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: Verejná súťaž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zákazky: Služby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: VEREJNÝ OBSTARÁVATEĽ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3"/>
              <w:gridCol w:w="8588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1)</w:t>
                  </w:r>
                </w:p>
              </w:tc>
              <w:tc>
                <w:tcPr>
                  <w:tcW w:w="8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ÁZOV, ADRESY A KONTAKTNÉ MIESTA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5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589"/>
                  </w:tblGrid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Slovenský pozemkový fond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Vnútroštátne identifikačné číslo (ak je známe): 17335345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Búdková 36, 817 15 Bratislava-Staré Mesto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Slovenská republika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Kontaktné miesto (miesta): GR SPF, Búdková 36, Bratislava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Kontaktná osoba: RNDr. Jaroslav Černiansky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Telefón: +421 259318236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Fax: +421 259318311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E-mail: cerniansky@pozfond.sk  </w:t>
                        </w:r>
                      </w:p>
                    </w:tc>
                  </w:tr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Adresa stránky profilu kupujúceho (URL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http://www.pozfond.sk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)</w:t>
                  </w:r>
                </w:p>
              </w:tc>
              <w:tc>
                <w:tcPr>
                  <w:tcW w:w="8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VEREJNÉHO OBSTARÁVATEĽA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verejného obstarávateľa: Organizácia riadená verejným právom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3)</w:t>
                  </w:r>
                </w:p>
              </w:tc>
              <w:tc>
                <w:tcPr>
                  <w:tcW w:w="8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Hlavná činnosť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589"/>
                  </w:tblGrid>
                  <w:tr>
                    <w:trPr/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é (uveďt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práva majetku štátu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4)</w:t>
                  </w:r>
                </w:p>
              </w:tc>
              <w:tc>
                <w:tcPr>
                  <w:tcW w:w="8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adanie zákazky v mene iných verejných obstarávateľov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erejný obstarávateľ nakupuje v mene iných verejných obstarávateľov: Nie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I: PREDMET ZÁKAZK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93"/>
              <w:gridCol w:w="8378"/>
            </w:tblGrid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PIS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1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ázov pridelený zákazke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Geodetické práce pre potreby RO SPF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2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zákazky a miesto uskutočňovania prác, dodania tovarov alebo poskytovania služieb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) Služby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Kategória služieb č: 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ategórie služieb sú uvedené v prílohe C1: 12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Hlavné miesto alebo lokalita uskutočňovania prác, dodania tovarov alebo poskytovania služieb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lovenská republika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ód NUTS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8"/>
                    <w:gridCol w:w="7610"/>
                  </w:tblGrid>
                  <w:tr>
                    <w:trPr/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sk-SK"/>
                          </w:rPr>
                        </w:r>
                      </w:p>
                    </w:tc>
                    <w:tc>
                      <w:tcPr>
                        <w:tcW w:w="7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SK0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3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nformácie o rámcovej dohode alebo dynamickom nákupnom systéme (DPS)</w:t>
                    <w:br/>
                    <w:t>Oznámenie zahŕňa uzavretie rámcovej dohody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4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tručný opis zákazky alebo nákupu (nákupov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yhotovovanie rôznych geodetických prác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5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poločný slovník obstarávania (CPV)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lavný predmet</w:t>
                    <w:br/>
                    <w:t>Hlavný slovník: 71354300-7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6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nformácie o dohode o vládnom obstarávaní (GPA)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a túto zákazku sa vzťahuje dohoda o vládnom obstarávaní (GPA): Nie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ELKOVÁ KONEČNÁ HODNOTA ZÁKAZKY (ZÁKAZIEK)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.1)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elková konečná hodnota zákazky (zákaziek)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odnota: 1050000,0000 EUR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Bez DPH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V: POSTUP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8123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)</w:t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.1)</w:t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</w:t>
                    <w:br/>
                    <w:t>Otvorená.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)</w:t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RITÉRIÁ NA VYHODNOTENIE PONÚK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1)</w:t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ritériá na vyhodnotenie ponúk</w:t>
                    <w:br/>
                    <w:t>Najnižšia cena.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2)</w:t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nformácia o elektronickej aukcii</w:t>
                    <w:br/>
                    <w:t>Nie.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)</w:t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ADMINISTRATÍVNE INFORMÁCIE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.1)</w:t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Referečné číslo spisu, ktoré pridelil verejný obstarávateľ: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E/2011/15261-101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.2)</w:t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redchádzajúce uverejnenie oznámenia týkajúceho sa tejto zákazky</w:t>
                    <w:br/>
                    <w:t>Áno.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známenie o vyhlásení verejného obstarávania .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Číslo oznámenia v Ú. v. EÚ: 2011/S 217-354445 z 11.11.2011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V: ZADANIE ZÁKAZK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90"/>
                    <w:gridCol w:w="8581"/>
                  </w:tblGrid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Bratislav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GK s. r. 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4541232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Kozmonautická 5, 821 02 Bratislav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 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Trnav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 - ING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274038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ul. Bálinta Balogha 2/3006, 924 01 Galant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 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Dunajská Stred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9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 E O D É Z I A Bratislava a.s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132170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Pekná cesta 15, 834 04 Bratislav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 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4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Galant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 - ING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274038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ul. Bálinta Balogha 2/3006, 924 01 Galant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 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5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Senic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SPOL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144746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Štefánikoa 1435/74, 905 01 Senic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 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6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Trenčín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9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 E O D É Z I A Bratislava a.s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132170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Pekná cesta 15, 834 04 Bratislav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 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7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Považská Bystric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METRA,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29838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Nám. sv. Anny 21, 911 01 Trenčí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8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Prievidz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PROJEKT - SK, s. r. 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4416964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Záfortňa 579/11, 957 01 Bánovce nad Bebravou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9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Žilin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Vladimír Nechuta Geodetická kancelária Marti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265887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everná 15, 036 01 Marti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Dolný Kubín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DIBDIAKGEO,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43375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Beňovolehotská 2131/50, 026 01 Dolný Kubí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Liptovský Mikuláš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Vladimír Nechuta Geodetická kancelária Marti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265887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everná 15, 036 01 Marti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Martin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Vladimír Nechuta Geodetická kancelária Marti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265887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everná 15, 036 01 Marti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Nitr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 - ING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274038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ul. Bálinta Balogha 2/3006, 924 01 Galant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4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Levice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4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detická kancelária URBAN - LAUKO, spol. s 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79633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Nám. Šoltésovej 14, 934 01 Levice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5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Topolčan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PROJEKT - SK, s. r. 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4416964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Záfortňa 579/11, 957 01 Bánovce nad Bebravou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6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Nové Zám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Mladen Predný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1173254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Holubičia 20, 940 01 Nové Zámky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7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Banská Bystric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8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iman a Jorčík spol. s 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00634808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Židlovo 3, 977 01 Brezno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8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Lučenec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Mišík geodetická kancelária,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03348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Námestie republiky 26, 984 01 Lučenec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19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Rimavská Sobot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A-ZENIT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626449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Športová 1539/4, 979 01 Rimavská Sobot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Zvolen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DET spol. s 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164434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Za hronským mostom 3, 960 01 Zvolen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Žiar nad Hronom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BVB GEODETI spol. s 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76630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Kraskova 2, 979 01 Rimavská Sobot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Košice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Vincent Dulina CZIPO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067434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Kmeťova 36, 040 01 Košice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Michalovce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8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Vincent Dulina CZIPO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86134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59, 044 47 Čižatice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4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Rožňava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Vincent Dulina CZIPO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067434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59, 044 47 Čižatice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5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Spišská Nová Ves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Vincent Dulina CZIPO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067434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59, 044 47 Čižatice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6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Trebišov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4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Miloš Jacko, PhD. GEODET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483400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Mieru 33, 073 01 Sobrance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7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Prešov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4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PLAN Prešov,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48598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Konštantínova 3, 080 01 Prešov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8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Bardejov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4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PLAN Prešov,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48598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Konštantínova 3, 080 01 Prešov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29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Humenné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4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DET SNINA,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48555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Partizánska 1057, 069 01 Snin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3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Poprad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2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ng. Vincent Dulina CZIPO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067434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59, 044 47 Čižatice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3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Svidník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4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PLAN Prešov,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48598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Konštantínova 3, 080 01 Prešov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k časti číslo: 3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na vyhotovovanie geodetických prác v rámci pôsobnosti RO SPF Vranov nad Topľou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ROZHODNUTIA O ZADANÍ ZÁKAZKY:</w:t>
                          <w:br/>
                          <w:t>24. 2. 2012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PONUKÁCH: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ijatých ponúk: 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onúk prijatých elektronickou cestou: 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HOSPODÁRSKEHO SUBJEKTU, V PROSPECH KTORÉHO SA ROZHODLO O ZADANÍ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34"/>
                        </w:tblGrid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GEOLAND TOP, s.r.o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nútroštátne identifikačné číslo: 3657901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Mieru 33, 073 01 Sobrance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ÁKAZKY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2 812,5000 EUR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ri hodnote za rok alebo za mesiac uveďte: Počet rokov.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3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)</w:t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a o subdodávkach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rámci zmluvy jestvuje predpoklad subdodávok: Nie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VI: DOPLNKOVÉ INFORMÁC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88"/>
              <w:gridCol w:w="8283"/>
            </w:tblGrid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1)</w:t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NFORMÁCIE O FONDOCH EURÓPSKEJ ÚNIE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ákazka sa týka projektu a/alebo programu financovaného z fondov Európskej únie: Nie.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2)</w:t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OPLŇUJÚCE INFORMÁCIE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. Ing. Marcela Varinská predsedkyňa komisie 2. Ing. Jana Faktorová členka komisie 3. Mgr. Roman Markovič člen komisie 4. Ing. Atila Kovács člen komisie 5. RNDr. Jaroslav Černiansky člen komisie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3)</w:t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DVOLACIE KONANIE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3.1)</w:t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rgán zodpovedný za odvolacie konanie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284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Úrad pre verejné obstarávanie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Vnútroštátne identifikačné číslo: 31 797 903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Dunajská 68, P. O. BOX 58, 820 04 Bratislava 24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Slovenská republika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Telefón: +421 250264176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Fax: +421 250264219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Internetová adresa (URL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http://www.uvo.gov.sk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rgán zodpovedný za mediáciu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284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3.2)</w:t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odanie odvolania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3.3)</w:t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Úrad, od ktorého možno získať informácie o podaní odvolania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284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Úrad pre verejné obstarávanie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Vnútroštátne identifikačné číslo: 31 797 903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Dunajská 68, P. O. BOX 58, 820 04 Bratislava 24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Slovenská republika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Telefón: +421 250264176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Fax: +421 250264219  </w:t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Internetová adresa (URL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http://www.uvo.gov.sk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4)</w:t>
                  </w:r>
                </w:p>
              </w:tc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átum odoslania tohto oznámenia</w:t>
                    <w:br/>
                    <w:t>1. 3. 20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9c1e5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c1e57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Exportformular" w:customStyle="1">
    <w:name w:val="exportformular"/>
    <w:basedOn w:val="DefaultParagraphFont"/>
    <w:qFormat/>
    <w:rsid w:val="009c1e57"/>
    <w:rPr/>
  </w:style>
  <w:style w:type="character" w:styleId="Nadpis" w:customStyle="1">
    <w:name w:val="nadpis"/>
    <w:basedOn w:val="DefaultParagraphFont"/>
    <w:qFormat/>
    <w:rsid w:val="009c1e57"/>
    <w:rPr/>
  </w:style>
  <w:style w:type="character" w:styleId="Nazov" w:customStyle="1">
    <w:name w:val="nazov"/>
    <w:basedOn w:val="DefaultParagraphFont"/>
    <w:qFormat/>
    <w:rsid w:val="009c1e57"/>
    <w:rPr/>
  </w:style>
  <w:style w:type="character" w:styleId="Hodnota" w:customStyle="1">
    <w:name w:val="hodnota"/>
    <w:basedOn w:val="DefaultParagraphFont"/>
    <w:qFormat/>
    <w:rsid w:val="009c1e57"/>
    <w:rPr/>
  </w:style>
  <w:style w:type="character" w:styleId="Podnazov" w:customStyle="1">
    <w:name w:val="podnazov"/>
    <w:basedOn w:val="DefaultParagraphFont"/>
    <w:qFormat/>
    <w:rsid w:val="009c1e57"/>
    <w:rPr/>
  </w:style>
  <w:style w:type="character" w:styleId="Pre" w:customStyle="1">
    <w:name w:val="pre"/>
    <w:basedOn w:val="DefaultParagraphFont"/>
    <w:qFormat/>
    <w:rsid w:val="009c1e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9c1e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220</Words>
  <Characters>24058</Characters>
  <CharactersWithSpaces>2822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Pavol Pavlik</dc:creator>
  <dc:description/>
  <dc:language>en-US</dc:language>
  <cp:lastModifiedBy>Pavol Pavlik</cp:lastModifiedBy>
  <dcterms:modified xsi:type="dcterms:W3CDTF">2019-04-25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