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sk-SK"/>
        </w:rPr>
        <w:t>10852 - V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estník č. 242/2011 - 14.12.2011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ZNÁMENIE O VÝSLEDKU VEREJNÉHO OBSTARÁVANI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mulár: Príloha č. 7 k vyhláške č. 530/2009 Z. z.</w:t>
            </w:r>
          </w:p>
        </w:tc>
      </w:tr>
      <w:tr>
        <w:trPr>
          <w:trHeight w:val="120" w:hRule="exac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Druh postupu: Verejná súťaž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Druh zákazky: Tovary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120" w:hRule="exac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ODDIEL I. VEREJNÝ OBSTARÁVATEĽ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601"/>
              <w:gridCol w:w="8470"/>
            </w:tblGrid>
            <w:tr>
              <w:trPr/>
              <w:tc>
                <w:tcPr>
                  <w:tcW w:w="6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.1.</w:t>
                  </w:r>
                </w:p>
              </w:tc>
              <w:tc>
                <w:tcPr>
                  <w:tcW w:w="84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Názov, adresy a kontaktné miesto (miesta)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4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4" w:type="dxa"/>
                      <w:left w:w="24" w:type="dxa"/>
                      <w:bottom w:w="24" w:type="dxa"/>
                      <w:right w:w="24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471"/>
                  </w:tblGrid>
                  <w:tr>
                    <w:trPr/>
                    <w:tc>
                      <w:tcPr>
                        <w:tcW w:w="84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sk-SK"/>
                          </w:rPr>
                          <w:t>Slovenský pozemkový fond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84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IČO: 17335345  </w:t>
                        </w:r>
                      </w:p>
                    </w:tc>
                  </w:tr>
                  <w:tr>
                    <w:trPr/>
                    <w:tc>
                      <w:tcPr>
                        <w:tcW w:w="84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Búdková 36, 817 15 Bratislava-Staré Mesto  </w:t>
                        </w:r>
                      </w:p>
                    </w:tc>
                  </w:tr>
                  <w:tr>
                    <w:trPr/>
                    <w:tc>
                      <w:tcPr>
                        <w:tcW w:w="84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Slovenská republika  </w:t>
                        </w:r>
                      </w:p>
                    </w:tc>
                  </w:tr>
                  <w:tr>
                    <w:trPr/>
                    <w:tc>
                      <w:tcPr>
                        <w:tcW w:w="84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sk-SK"/>
                          </w:rPr>
                          <w:t xml:space="preserve">Kontaktné miesto (miesta):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Búdková 36, Bratislava  </w:t>
                        </w:r>
                      </w:p>
                    </w:tc>
                  </w:tr>
                  <w:tr>
                    <w:trPr/>
                    <w:tc>
                      <w:tcPr>
                        <w:tcW w:w="84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Kontaktná osoba: RNDr. Jaroslav Černiansky  </w:t>
                        </w:r>
                      </w:p>
                    </w:tc>
                  </w:tr>
                  <w:tr>
                    <w:trPr/>
                    <w:tc>
                      <w:tcPr>
                        <w:tcW w:w="84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Telefón: +421 259318236  </w:t>
                        </w:r>
                      </w:p>
                    </w:tc>
                  </w:tr>
                  <w:tr>
                    <w:trPr/>
                    <w:tc>
                      <w:tcPr>
                        <w:tcW w:w="84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Fax: +421 259318311  </w:t>
                        </w:r>
                      </w:p>
                    </w:tc>
                  </w:tr>
                  <w:tr>
                    <w:trPr/>
                    <w:tc>
                      <w:tcPr>
                        <w:tcW w:w="84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E-mail: cerniansky@pozfond.sk  </w:t>
                        </w:r>
                      </w:p>
                    </w:tc>
                  </w:tr>
                  <w:tr>
                    <w:trPr/>
                    <w:tc>
                      <w:tcPr>
                        <w:tcW w:w="84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sk-SK"/>
                          </w:rPr>
                          <w:t xml:space="preserve">Adresa hlavnej stránky verejného obstarávateľa (URL):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http://www.pozfond.sk 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.2.</w:t>
                  </w:r>
                </w:p>
              </w:tc>
              <w:tc>
                <w:tcPr>
                  <w:tcW w:w="84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Druh verejného obstarávateľa a hlavný predmet alebo predmety činnosti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.2.1.</w:t>
                  </w:r>
                </w:p>
              </w:tc>
              <w:tc>
                <w:tcPr>
                  <w:tcW w:w="84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Druh verejného obstarávateľa</w:t>
                    <w:br/>
                    <w:t>Organizácia riadená verejným právom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4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Zatriedenie obstarávajúceho subjektu podľa zákona: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4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§ 6 ods. 1 písm. d).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.2.2.</w:t>
                  </w:r>
                </w:p>
              </w:tc>
              <w:tc>
                <w:tcPr>
                  <w:tcW w:w="84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Hlavný predmet alebo predmety činnosti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4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4" w:type="dxa"/>
                      <w:left w:w="24" w:type="dxa"/>
                      <w:bottom w:w="24" w:type="dxa"/>
                      <w:right w:w="24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471"/>
                  </w:tblGrid>
                  <w:tr>
                    <w:trPr/>
                    <w:tc>
                      <w:tcPr>
                        <w:tcW w:w="84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é (uveďte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84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správa majetku štátu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.2.3.</w:t>
                  </w:r>
                </w:p>
              </w:tc>
              <w:tc>
                <w:tcPr>
                  <w:tcW w:w="84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Verejný obstarávateľ nakupuje pre iných verejných obstarávateľov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sk-SK"/>
                    </w:rPr>
                    <w:t>Ni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120" w:hRule="exac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ODDIEL II. PREDMET ZÁKAZKY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673"/>
              <w:gridCol w:w="8398"/>
            </w:tblGrid>
            <w:tr>
              <w:trPr/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I.1.</w:t>
                  </w:r>
                </w:p>
              </w:tc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Opis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I.1.1.</w:t>
                  </w:r>
                </w:p>
              </w:tc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Názov zákazky podľa verejného obstarávateľa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Výber dodávateľa pohonných hmôt prostredníctvom platobných kariet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I.1.2.</w:t>
                  </w:r>
                </w:p>
              </w:tc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Druh zákazky a miesto uskutočňovania stavebných prác, dodania tovarov alebo poskytovania služieb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sk-SK"/>
                    </w:rPr>
                    <w:t>b) Tovar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.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Kúpa.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 xml:space="preserve">Hlavné miesto dodania tovarov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GR SPF Búdková 36, Bratislava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NUTS kód: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39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4" w:type="dxa"/>
                      <w:left w:w="24" w:type="dxa"/>
                      <w:bottom w:w="24" w:type="dxa"/>
                      <w:right w:w="24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639"/>
                    <w:gridCol w:w="7759"/>
                  </w:tblGrid>
                  <w:tr>
                    <w:trPr/>
                    <w:tc>
                      <w:tcPr>
                        <w:tcW w:w="6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sk-SK"/>
                          </w:rPr>
                        </w:r>
                      </w:p>
                    </w:tc>
                    <w:tc>
                      <w:tcPr>
                        <w:tcW w:w="7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SK01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I.1.3.</w:t>
                  </w:r>
                </w:p>
              </w:tc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Oznámenie zahŕňa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I.1.4.</w:t>
                  </w:r>
                </w:p>
              </w:tc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Stručný opis zákazky alebo nákupu (nákupov)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Predmetom zákazky bude nákup tovarov a súvisiacich služieb prostredníctvom 63 platobných kariet na čerpacích staniciach nachádzajúcich sa na území Slovenska. Pod tovarmi sa myslia benzín a motorová nafta, mazacie oleje, dialničné známky, destilovaná voda, nemrznúca zmes, voda do ostrekovača, autokozmetika. Pod službami sa myslí umývanie vozidiel. Verejný obstarávateľ požaduje vystavenie a dodanie platobných kariet na adresu : Generálne riaditeľstvo SPF, Búdková 36, 817 15 Bratislava.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I.1.5.</w:t>
                  </w:r>
                </w:p>
              </w:tc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Spoločný slovník obstarávania (CPV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Hlavný predmet</w:t>
                    <w:br/>
                    <w:t>Hlavný slovník: 30163100-0.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Doplňujúce predmety</w:t>
                    <w:br/>
                    <w:t>Hlavný slovník: 09132100-4, 09134100-8, 50112300-6.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I.2.</w:t>
                  </w:r>
                </w:p>
              </w:tc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Celková konečná hodnota zákazky (zákaziek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I.2.1.</w:t>
                  </w:r>
                </w:p>
              </w:tc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Celková konečná hodnota zmluvy (zmlúv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Hodnota: 160 000,0000 EUR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Bez DPH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120" w:hRule="exac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ODDIEL IV. POSTUP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768"/>
              <w:gridCol w:w="8303"/>
            </w:tblGrid>
            <w:tr>
              <w:trPr/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V.1.</w:t>
                  </w:r>
                </w:p>
              </w:tc>
              <w:tc>
                <w:tcPr>
                  <w:tcW w:w="83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Druh postupu</w:t>
                  </w:r>
                </w:p>
              </w:tc>
            </w:tr>
            <w:tr>
              <w:trPr/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V.1.1.</w:t>
                  </w:r>
                </w:p>
              </w:tc>
              <w:tc>
                <w:tcPr>
                  <w:tcW w:w="83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Druh postupu</w:t>
                    <w:br/>
                    <w:t>Verejná súťaž.</w:t>
                  </w:r>
                </w:p>
              </w:tc>
            </w:tr>
            <w:tr>
              <w:trPr/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V.2.</w:t>
                  </w:r>
                </w:p>
              </w:tc>
              <w:tc>
                <w:tcPr>
                  <w:tcW w:w="83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Kritériá na vyhodnotenie ponúk</w:t>
                  </w:r>
                </w:p>
              </w:tc>
            </w:tr>
            <w:tr>
              <w:trPr/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V.2.1.</w:t>
                  </w:r>
                </w:p>
              </w:tc>
              <w:tc>
                <w:tcPr>
                  <w:tcW w:w="83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Kritériá na vyhodnotenie ponúk</w:t>
                    <w:br/>
                    <w:t>Ekonomicky najvýhodnejšia ponuka .</w:t>
                  </w:r>
                </w:p>
              </w:tc>
            </w:tr>
            <w:tr>
              <w:trPr/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3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1. poskytovaná zľava na obdobie 24 mesiacov na 1 liter natankovaného 95 oktánového benzínu - 70%</w:t>
                    <w:br/>
                    <w:t>2. poskytovaná zľava na obdobie 24 mesiacov na 1 liter natankovanej motorovej nafty - 30%</w:t>
                  </w:r>
                </w:p>
              </w:tc>
            </w:tr>
            <w:tr>
              <w:trPr/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V.2.2.</w:t>
                  </w:r>
                </w:p>
              </w:tc>
              <w:tc>
                <w:tcPr>
                  <w:tcW w:w="83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Využila sa elektronická aukcia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sk-SK"/>
                    </w:rPr>
                    <w:t>Ni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.</w:t>
                  </w:r>
                </w:p>
              </w:tc>
            </w:tr>
            <w:tr>
              <w:trPr/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V.3.</w:t>
                  </w:r>
                </w:p>
              </w:tc>
              <w:tc>
                <w:tcPr>
                  <w:tcW w:w="83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Administratívne informácie</w:t>
                  </w:r>
                </w:p>
              </w:tc>
            </w:tr>
            <w:tr>
              <w:trPr/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V.3.1.</w:t>
                  </w:r>
                </w:p>
              </w:tc>
              <w:tc>
                <w:tcPr>
                  <w:tcW w:w="83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Evidenčné číslo spisu, ktoré pridelil verejný obstarávateľ</w:t>
                    <w:br/>
                    <w:t>12772/2011-101</w:t>
                  </w:r>
                </w:p>
              </w:tc>
            </w:tr>
            <w:tr>
              <w:trPr/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V.3.2.</w:t>
                  </w:r>
                </w:p>
              </w:tc>
              <w:tc>
                <w:tcPr>
                  <w:tcW w:w="83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Predchádzajúce oznámenie (oznámenia) týkajúce sa tejto zákazky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sk-SK"/>
                    </w:rPr>
                    <w:t>Á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.</w:t>
                  </w:r>
                </w:p>
              </w:tc>
            </w:tr>
            <w:tr>
              <w:trPr/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3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Oznámenie o vyhlásení verejného obstarávania.</w:t>
                  </w:r>
                </w:p>
              </w:tc>
            </w:tr>
            <w:tr>
              <w:trPr/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3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Číslo oznámenia vo VVO: 07936-MST, číslo VVO 195/2011 z 07.10.2011.</w:t>
                  </w:r>
                </w:p>
              </w:tc>
            </w:tr>
            <w:tr>
              <w:trPr/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3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120" w:hRule="exac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ODDIEL V. UZATVORENIE ZMLUVY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4" w:type="dxa"/>
                      <w:left w:w="24" w:type="dxa"/>
                      <w:bottom w:w="24" w:type="dxa"/>
                      <w:right w:w="24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70"/>
                    <w:gridCol w:w="8601"/>
                  </w:tblGrid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sk-SK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sk-SK"/>
                          </w:rPr>
                        </w:r>
                      </w:p>
                    </w:tc>
                    <w:tc>
                      <w:tcPr>
                        <w:tcW w:w="8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Názov: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Zmluva o predaji motorových palív a iných tovarov a služieb prostredníctvom palivových kariet spoločnosti SLOVNAFT a.s.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1.</w:t>
                        </w:r>
                      </w:p>
                    </w:tc>
                    <w:tc>
                      <w:tcPr>
                        <w:tcW w:w="8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Dátum uzatvorenia zmluvy</w:t>
                          <w:br/>
                          <w:t>7. 12. 2011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2.</w:t>
                        </w:r>
                      </w:p>
                    </w:tc>
                    <w:tc>
                      <w:tcPr>
                        <w:tcW w:w="8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redložených ponúk</w:t>
                          <w:br/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3.</w:t>
                        </w:r>
                      </w:p>
                    </w:tc>
                    <w:tc>
                      <w:tcPr>
                        <w:tcW w:w="8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Názov a adresa dodávateľa, s ktorým sa uzatvorila zmluva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60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24" w:type="dxa"/>
                            <w:left w:w="24" w:type="dxa"/>
                            <w:bottom w:w="24" w:type="dxa"/>
                            <w:right w:w="24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sk-SK"/>
                                </w:rPr>
                                <w:t>SLOVNAFT a.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IČO: 31322832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Vlčie hrdlo 1, 824 12 Bratislava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Slovensko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Telefón: +421 918911536 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4.</w:t>
                        </w:r>
                      </w:p>
                    </w:tc>
                    <w:tc>
                      <w:tcPr>
                        <w:tcW w:w="8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e o hodnote zmluvy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Celková konečná hodnota zákazky: 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160 000,0000 EUR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Bez DPH.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5.</w:t>
                        </w:r>
                      </w:p>
                    </w:tc>
                    <w:tc>
                      <w:tcPr>
                        <w:tcW w:w="8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Jestvuje predpoklad subdodávok v rámci zmluvy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sk-SK"/>
                          </w:rPr>
                          <w:t>Nie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120" w:hRule="exac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ODDIEL VI. DOPLŇUJÚCE INFORMÁCIE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586"/>
              <w:gridCol w:w="8485"/>
            </w:tblGrid>
            <w:tr>
              <w:trPr/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VI.1.</w:t>
                  </w:r>
                </w:p>
              </w:tc>
              <w:tc>
                <w:tcPr>
                  <w:tcW w:w="84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Zákazka sa týka projektu a/alebo programu financovaného z fondov EÚ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sk-SK"/>
                    </w:rPr>
                    <w:t>Ni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.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VI.2.</w:t>
                  </w:r>
                </w:p>
              </w:tc>
              <w:tc>
                <w:tcPr>
                  <w:tcW w:w="84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Ďalšie informácie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1. Ing. Pavel Brutenič predseda komisie 2. Zuzana Godóova členka komisie 3. Mgr. Roman Markovič člen komisie 4. RNDr. Jaroslav Černiansky člen komisie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VI.3.</w:t>
                  </w:r>
                </w:p>
              </w:tc>
              <w:tc>
                <w:tcPr>
                  <w:tcW w:w="84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Dátum odoslania tohto oznámenia</w:t>
                    <w:br/>
                    <w:t>8. 12. 201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155528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155528"/>
    <w:rPr>
      <w:rFonts w:ascii="Times New Roman" w:hAnsi="Times New Roman" w:eastAsia="Times New Roman" w:cs="Times New Roman"/>
      <w:b/>
      <w:bCs/>
      <w:sz w:val="36"/>
      <w:szCs w:val="36"/>
      <w:lang w:eastAsia="sk-SK"/>
    </w:rPr>
  </w:style>
  <w:style w:type="character" w:styleId="Exportformular" w:customStyle="1">
    <w:name w:val="exportformular"/>
    <w:basedOn w:val="DefaultParagraphFont"/>
    <w:qFormat/>
    <w:rsid w:val="00155528"/>
    <w:rPr/>
  </w:style>
  <w:style w:type="character" w:styleId="Nadpis" w:customStyle="1">
    <w:name w:val="nadpis"/>
    <w:basedOn w:val="DefaultParagraphFont"/>
    <w:qFormat/>
    <w:rsid w:val="00155528"/>
    <w:rPr/>
  </w:style>
  <w:style w:type="character" w:styleId="Nazov" w:customStyle="1">
    <w:name w:val="nazov"/>
    <w:basedOn w:val="DefaultParagraphFont"/>
    <w:qFormat/>
    <w:rsid w:val="00155528"/>
    <w:rPr/>
  </w:style>
  <w:style w:type="character" w:styleId="Hodnota" w:customStyle="1">
    <w:name w:val="hodnota"/>
    <w:basedOn w:val="DefaultParagraphFont"/>
    <w:qFormat/>
    <w:rsid w:val="00155528"/>
    <w:rPr/>
  </w:style>
  <w:style w:type="character" w:styleId="Podnazov" w:customStyle="1">
    <w:name w:val="podnazov"/>
    <w:basedOn w:val="DefaultParagraphFont"/>
    <w:qFormat/>
    <w:rsid w:val="00155528"/>
    <w:rPr/>
  </w:style>
  <w:style w:type="character" w:styleId="Pre" w:customStyle="1">
    <w:name w:val="pre"/>
    <w:basedOn w:val="DefaultParagraphFont"/>
    <w:qFormat/>
    <w:rsid w:val="001555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93</Words>
  <Characters>3386</Characters>
  <CharactersWithSpaces>39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20:00Z</dcterms:created>
  <dc:creator>Pavol Pavlik</dc:creator>
  <dc:description/>
  <dc:language>en-US</dc:language>
  <cp:lastModifiedBy>Pavol Pavlik</cp:lastModifiedBy>
  <dcterms:modified xsi:type="dcterms:W3CDTF">2019-04-25T1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