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4"/>
          <w:szCs w:val="34"/>
          <w:lang w:eastAsia="sk-SK"/>
        </w:rPr>
      </w:pPr>
      <w:r>
        <w:rPr>
          <w:rFonts w:eastAsia="Times New Roman" w:cs="Times New Roman" w:ascii="Times New Roman" w:hAnsi="Times New Roman"/>
          <w:b/>
          <w:bCs/>
          <w:sz w:val="34"/>
          <w:szCs w:val="34"/>
          <w:lang w:eastAsia="sk-SK"/>
        </w:rPr>
        <w:t>07936 - MS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stník č. 195/2011 - 7.10.2011</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ZNÁMENIE O VYHLÁSENÍ VEREJNÉHO OBSTARÁVANIA</w:t>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ormulár: Príloha č. 4 k vyhláške č. 530/2009 Z. z.</w:t>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ostupu: Verejná súťaž.</w:t>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zákazky: Tovary.</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 VEREJNÝ OBSTARÁVATEĽ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3"/>
              <w:gridCol w:w="8478"/>
            </w:tblGrid>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1.</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adresy a kontaktné miesto (miesta)</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8479"/>
                  </w:tblGrid>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lovenský pozemkový fond</w:t>
                        </w:r>
                        <w:r>
                          <w:rPr>
                            <w:rFonts w:eastAsia="Times New Roman" w:cs="Times New Roman" w:ascii="Times New Roman" w:hAnsi="Times New Roman"/>
                            <w:sz w:val="24"/>
                            <w:szCs w:val="24"/>
                            <w:lang w:eastAsia="sk-SK"/>
                          </w:rPr>
                          <w:t xml:space="preserve">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ČO: 17335345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údková 36, 817 15 Bratislava-Staré Mesto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lovenská republika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Kontaktné miesto (miesta): </w:t>
                        </w:r>
                        <w:r>
                          <w:rPr>
                            <w:rFonts w:eastAsia="Times New Roman" w:cs="Times New Roman" w:ascii="Times New Roman" w:hAnsi="Times New Roman"/>
                            <w:sz w:val="24"/>
                            <w:szCs w:val="24"/>
                            <w:lang w:eastAsia="sk-SK"/>
                          </w:rPr>
                          <w:t xml:space="preserve">Slovenský pozemkový fond, Búdková 36, Bratislava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ontaktná osoba: RNDr. Jaroslav Černiansky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elefón: +421 259318236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Fax: +421 259318311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mail: cerniansky@pozfond.sk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Adresa hlavnej stránky verejného obstarávateľa/obstarávateľa (URL): </w:t>
                        </w:r>
                        <w:r>
                          <w:rPr>
                            <w:rFonts w:eastAsia="Times New Roman" w:cs="Times New Roman" w:ascii="Times New Roman" w:hAnsi="Times New Roman"/>
                            <w:sz w:val="24"/>
                            <w:szCs w:val="24"/>
                            <w:lang w:eastAsia="sk-SK"/>
                          </w:rPr>
                          <w:t xml:space="preserve">http://www.pozfond.sk  </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šie informácie možno získať na: už uvedenej adrese a kontaktnom mieste (miestach).</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úťažné a doplňujúce podklady (vrátane podkladov pre súťažný dialóg a dynamický nákupný systém) možno získať na: už uvedenej adrese a kontaktnom mieste (miestach).</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nuky alebo žiadosti o účasť budú doručené na: už uvedenú adresu a kontaktné miesto.</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verejného obstarávateľa a hlavný predmet alebo predmety činnosti</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1.</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verejného obstarávateľa</w:t>
                    <w:br/>
                    <w:t>Organizácia riadená verejným právom</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triedenie obstarávajúceho subjektu podľa zákona:</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6 ods. 1 písm. d).</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2.</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ý predmet alebo predmety činnosti</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8479"/>
                  </w:tblGrid>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é (uveďte)</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ý predmet (špecifikujte): správa majetku štátu</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3.</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rejný obstarávateľ nakupuje pre iných verejných obstarávateľov</w:t>
                    <w:br/>
                  </w:r>
                  <w:r>
                    <w:rPr>
                      <w:rFonts w:eastAsia="Times New Roman" w:cs="Times New Roman" w:ascii="Times New Roman" w:hAnsi="Times New Roman"/>
                      <w:b/>
                      <w:bCs/>
                      <w:sz w:val="24"/>
                      <w:szCs w:val="24"/>
                      <w:lang w:eastAsia="sk-SK"/>
                    </w:rPr>
                    <w:t>Nie</w:t>
                  </w:r>
                  <w:r>
                    <w:rPr>
                      <w:rFonts w:eastAsia="Times New Roman" w:cs="Times New Roman" w:ascii="Times New Roman" w:hAnsi="Times New Roman"/>
                      <w:sz w:val="24"/>
                      <w:szCs w:val="24"/>
                      <w:lang w:eastAsia="sk-SK"/>
                    </w:rPr>
                    <w:t>.</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I. PREDMET ZÁKAZKY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3"/>
              <w:gridCol w:w="8398"/>
            </w:tblGrid>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is</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1.</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zákazky podľa verejného obstarávateľa</w:t>
                    <w:br/>
                  </w:r>
                  <w:r>
                    <w:rPr>
                      <w:rFonts w:eastAsia="Times New Roman" w:cs="Times New Roman" w:ascii="Times New Roman" w:hAnsi="Times New Roman"/>
                      <w:sz w:val="24"/>
                      <w:szCs w:val="24"/>
                      <w:lang w:eastAsia="sk-SK"/>
                    </w:rPr>
                    <w:t>Výber dodávateľa pohonných hmôt prostredníctvom platobných kariet</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2.</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zákazky a miesto uskutočňovania stavebných prác, dodania tovarov alebo poskytovania služieb</w:t>
                    <w:br/>
                  </w:r>
                  <w:r>
                    <w:rPr>
                      <w:rFonts w:eastAsia="Times New Roman" w:cs="Times New Roman" w:ascii="Times New Roman" w:hAnsi="Times New Roman"/>
                      <w:b/>
                      <w:bCs/>
                      <w:sz w:val="24"/>
                      <w:szCs w:val="24"/>
                      <w:lang w:eastAsia="sk-SK"/>
                    </w:rPr>
                    <w:t>b) Tovary</w:t>
                  </w:r>
                  <w:r>
                    <w:rPr>
                      <w:rFonts w:eastAsia="Times New Roman" w:cs="Times New Roman" w:ascii="Times New Roman" w:hAnsi="Times New Roman"/>
                      <w:sz w:val="24"/>
                      <w:szCs w:val="24"/>
                      <w:lang w:eastAsia="sk-SK"/>
                    </w:rPr>
                    <w:t>.</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úpa.</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Hlavné miesto dodania tovarov: </w:t>
                  </w:r>
                  <w:r>
                    <w:rPr>
                      <w:rFonts w:eastAsia="Times New Roman" w:cs="Times New Roman" w:ascii="Times New Roman" w:hAnsi="Times New Roman"/>
                      <w:sz w:val="24"/>
                      <w:szCs w:val="24"/>
                      <w:lang w:eastAsia="sk-SK"/>
                    </w:rPr>
                    <w:t>Slovenská republika</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UTS kód:</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770"/>
                    <w:gridCol w:w="7628"/>
                  </w:tblGrid>
                  <w:tr>
                    <w:trPr/>
                    <w:tc>
                      <w:tcPr>
                        <w:tcW w:w="7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6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0.</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3.</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známenie zahŕňa</w:t>
                    <w:br/>
                    <w:t>Verejnú zákazku.</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4.</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formácie o rámcovej dohod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5.</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učný opis zákazky alebo nákupu (nákupov)</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metom zákazky bude nákup tovarov a súvisiacich služieb prostredníctvom 63 platobných kariet na čerpacích staniciach nachádzajúcich sa na území Slovenska. Pod tovarmi sa myslia benzín a motorová nafta, mazacie oleje, dialničné známky, destilovaná voda, nemrznúca zmes, voda do ostrekovača, autokozmetika. Pod službami sa myslí umývanie vozidiel. Verejný obstarávateľ požaduje vystavenie a dodanie platobných kariet na adresu : Generálne riaditeľstvo SPF, Búdková 36, 817 15 Bratislava.</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6.</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oločný slovník obstarávania (CPV)</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ý predmet</w:t>
                    <w:br/>
                    <w:t>Hlavný slovník: 30163100-0.</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lňujúce predmety</w:t>
                    <w:br/>
                    <w:t>Hlavný slovník: 09132100-4, 09134100-8, 09211000-1, 50112300-6.</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7.</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delenie na časti</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i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8.</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oľuje sa predloženie variantných riešení</w:t>
                    <w:br/>
                    <w:t>Ni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2.</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nožstvo alebo rozsah zákazky</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2.1.</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é množstvo alebo rozsah</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dpokladaná hodnota zákazky bez DPH: </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dnota: 160 000,0000 EUR</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2.2.</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ci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3.</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vanie zmluvy alebo lehoty uskutočnenia</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dobie: v mesiacoch (od uzatvorenia zmluvy) .</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dnota: 24</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II. PRÁVNE, EKONOMICKÉ, FINANČNÉ A TECHNICKÉ INFORMÁCI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3"/>
              <w:gridCol w:w="8318"/>
            </w:tblGrid>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týkajúce sa zmluvy</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žadované zábezpeky a záruky</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é podmienky financovania a platobné dojednania alebo odkaz na príslušné ustanovenia, ktorými sa riadia</w:t>
                    <w:br/>
                  </w:r>
                  <w:r>
                    <w:rPr>
                      <w:rFonts w:eastAsia="Times New Roman" w:cs="Times New Roman" w:ascii="Times New Roman" w:hAnsi="Times New Roman"/>
                      <w:sz w:val="24"/>
                      <w:szCs w:val="24"/>
                      <w:lang w:eastAsia="sk-SK"/>
                    </w:rPr>
                    <w:t>Zákazka bude financovaná z prostriedkov SPF.</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3.</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ne vzťahy vyžadované od skupiny dodávateľov, s ktorou sa uzatvorí zmluva</w:t>
                    <w:br/>
                  </w:r>
                  <w:r>
                    <w:rPr>
                      <w:rFonts w:eastAsia="Times New Roman" w:cs="Times New Roman" w:ascii="Times New Roman" w:hAnsi="Times New Roman"/>
                      <w:sz w:val="24"/>
                      <w:szCs w:val="24"/>
                      <w:lang w:eastAsia="sk-SK"/>
                    </w:rPr>
                    <w:t>Skupina dodávateľov v prípade, že jej ponuka bude verejným obstarávateľom prijatá, musí mať pred podpisom zmluvy právnu subjektivitu.</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4.</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šie osobitné podmienky, ktorým podlieha plnenie zmluvy</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účasti</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né postavenie uchádzačov a záujemcov vrátane požiadaviek týkajúcich sa zápisu do profesijného alebo obchodného registr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ácie a formálne náležitosti nevyhnutné na vyhodnotenie splnenia podmienok účasti: </w:t>
                  </w:r>
                  <w:r>
                    <w:rPr>
                      <w:rFonts w:eastAsia="Times New Roman" w:cs="Times New Roman" w:ascii="Times New Roman" w:hAnsi="Times New Roman"/>
                      <w:sz w:val="24"/>
                      <w:szCs w:val="24"/>
                      <w:lang w:eastAsia="sk-SK"/>
                    </w:rPr>
                    <w:t>Splnenie podmienok účasti uvedených v § 26 ods. 1 zák. č. 25/2006 Z. z. spôsobom uvedeným v § 26 ods. 2, 3 a 4 cit. zákona. Uchádzač zapísaný v zozname podnikateľov môže doklady uvedené v § 26 ods. 2 nahradiť podľa § 128 ods. 1 zákona č. 25/2006 Z. z.</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konomické a finančné postavenie</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ácie a formálne náležitosti nevyhnutné na vyhodnotenie splnenia podmienok účasti: </w:t>
                  </w:r>
                  <w:r>
                    <w:rPr>
                      <w:rFonts w:eastAsia="Times New Roman" w:cs="Times New Roman" w:ascii="Times New Roman" w:hAnsi="Times New Roman"/>
                      <w:sz w:val="24"/>
                      <w:szCs w:val="24"/>
                      <w:lang w:eastAsia="sk-SK"/>
                    </w:rPr>
                    <w:t>Nevyžaduje s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3.</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cká alebo odborná spôsobilosť</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ácie a formálne náležitosti nevyhnutné na vyhodnotenie splnenia podmienok účasti: </w:t>
                  </w:r>
                  <w:r>
                    <w:rPr>
                      <w:rFonts w:eastAsia="Times New Roman" w:cs="Times New Roman" w:ascii="Times New Roman" w:hAnsi="Times New Roman"/>
                      <w:sz w:val="24"/>
                      <w:szCs w:val="24"/>
                      <w:lang w:eastAsia="sk-SK"/>
                    </w:rPr>
                    <w:t>Nevyžaduje s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3.</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itné podmienky zákaziek na poskytovanie služieb</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V. POSTUP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8"/>
              <w:gridCol w:w="8303"/>
            </w:tblGrid>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ostup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ostupu</w:t>
                    <w:br/>
                    <w:t>Verejná súťaž.</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medzenie počtu záujemcov, ktorí budú vyzvaní na predloženie ponuky alebo na účasť na dialóg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3.</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ie počtu ponúk alebo riešení počas rokovania alebo dialóg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itériá vyhodnotenia ponúk</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2.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itériá vyhodnotenia ponúk</w:t>
                    <w:br/>
                    <w:t>Ekonomicky najvýhodnejšia ponuka z hľadiska: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itérií uvedených nižšie (kritériá na vyhodnotenie ponúk je potrebné uviesť s ich relatívnou váhou alebo v zostupnom poradí dôležitosti, ak nemožno z preukázateľných dôvodov uviesť ich relatívnu váh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skytnutá zľava na obdobie 24 mesiacov na 1 liter natankovaného 95 oktánového benzínu - 70%</w:t>
                    <w:br/>
                    <w:t>2. Poskytovaná zľava na obdobie 24 mesiacov na 1 liter natankovanej motorovej nafty - 30%</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2.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užije sa elektronická aukcia</w:t>
                    <w:br/>
                    <w:t>N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ministratívne informác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videnčné číslo spisu, ktoré pridelil verejný obstarávateľ</w:t>
                    <w:br/>
                    <w:t>12772/2011-101</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chádzajúce oznámenie (oznámenia) týkajúce sa tejto zákazky</w:t>
                    <w:br/>
                    <w:t>N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3.</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na získanie súťažných podkladov a doplňujúcich dokumentov alebo informatívnych dokumentov</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hota na prijímanie žiadostí o súťažné podklady alebo o prístup k dokumentom</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20. 10. 2011. Čas: 14.00 h.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hrada za súťažné podklady: N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4.</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hota na predkladanie ponúk alebo žiadostí o účasť</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3. 11. 2011. Čas: 14.00 h.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5.</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odoslania výziev na predkladanie ponúk alebo na účasť na dialógu vybraným záujemcom</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6.</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inimálna lehota, počas ktorej sú ponuky uchádzačov viazané</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termín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20. 12. 2011</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7.</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otvárania ponúk</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4. 11. 2011. Čas: 09.00 h.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iesto: </w:t>
                  </w:r>
                  <w:r>
                    <w:rPr>
                      <w:rFonts w:eastAsia="Times New Roman" w:cs="Times New Roman" w:ascii="Times New Roman" w:hAnsi="Times New Roman"/>
                      <w:sz w:val="24"/>
                      <w:szCs w:val="24"/>
                      <w:lang w:eastAsia="sk-SK"/>
                    </w:rPr>
                    <w:t>Slovenský pozemkový fond, Búdková 36, Bratislava, zasadačka v prízemí.</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soby oprávnené zúčastniť sa na otváraní ponúk: </w:t>
                  </w:r>
                  <w:r>
                    <w:rPr>
                      <w:rFonts w:eastAsia="Times New Roman" w:cs="Times New Roman" w:ascii="Times New Roman" w:hAnsi="Times New Roman"/>
                      <w:sz w:val="24"/>
                      <w:szCs w:val="24"/>
                      <w:lang w:eastAsia="sk-SK"/>
                    </w:rPr>
                    <w:t>Na otváraní obálok s ponukami sa môže zúčastniť každý uchádzač, ktorý predložil ponuku v lehote na predkladanie ponúk. Uchádzač môže byť zastúpený osobou oprávnenou zúčastniť sa na otváraní obálok za uchádzača. Uchádzač (fyzická osoba) sa preukáže preukazom totožnosti, uchádzač (právnická osoba), štatutárny orgán alebo člen štatutárneho orgánu sa preukážu preukazom totožnosti a kópiou výpisu z obchodného registra, poverený zástupca uchádzača sa preukáže preukazom totožnosti a plnou mocou od uchádzača na zastupovanie.</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VI. DOPLŇUJÚCE INFORMÁCI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8396"/>
            </w:tblGrid>
            <w:tr>
              <w:trPr/>
              <w:tc>
                <w:tcPr>
                  <w:tcW w:w="6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1.</w:t>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obstarávanie sa bude opakovať</w:t>
                  </w:r>
                </w:p>
              </w:tc>
            </w:tr>
            <w:tr>
              <w:trPr/>
              <w:tc>
                <w:tcPr>
                  <w:tcW w:w="6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2.</w:t>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azka sa týka projektu /programu financovaného z fondov EÚ</w:t>
                    <w:br/>
                  </w:r>
                  <w:r>
                    <w:rPr>
                      <w:rFonts w:eastAsia="Times New Roman" w:cs="Times New Roman" w:ascii="Times New Roman" w:hAnsi="Times New Roman"/>
                      <w:b/>
                      <w:bCs/>
                      <w:sz w:val="24"/>
                      <w:szCs w:val="24"/>
                      <w:lang w:eastAsia="sk-SK"/>
                    </w:rPr>
                    <w:t>Nie</w:t>
                  </w:r>
                  <w:r>
                    <w:rPr>
                      <w:rFonts w:eastAsia="Times New Roman" w:cs="Times New Roman" w:ascii="Times New Roman" w:hAnsi="Times New Roman"/>
                      <w:sz w:val="24"/>
                      <w:szCs w:val="24"/>
                      <w:lang w:eastAsia="sk-SK"/>
                    </w:rPr>
                    <w:t>.</w:t>
                  </w:r>
                </w:p>
              </w:tc>
            </w:tr>
            <w:tr>
              <w:trPr/>
              <w:tc>
                <w:tcPr>
                  <w:tcW w:w="6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3.</w:t>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šie informácie</w:t>
                    <w:br/>
                  </w:r>
                  <w:r>
                    <w:rPr>
                      <w:rFonts w:eastAsia="Times New Roman" w:cs="Times New Roman" w:ascii="Times New Roman" w:hAnsi="Times New Roman"/>
                      <w:sz w:val="24"/>
                      <w:szCs w:val="24"/>
                      <w:lang w:eastAsia="sk-SK"/>
                    </w:rPr>
                    <w:t>Žiadosť o súťažné podklady zasielajte na adresu cerniansky@pozfond.sk</w:t>
                  </w:r>
                </w:p>
              </w:tc>
            </w:tr>
            <w:tr>
              <w:trPr/>
              <w:tc>
                <w:tcPr>
                  <w:tcW w:w="6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4.</w:t>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odoslania tohto oznámenia</w:t>
                    <w:br/>
                    <w:t>3. 10. 2011</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0d27e6"/>
    <w:pPr>
      <w:spacing w:lineRule="auto" w:line="240" w:beforeAutospacing="1" w:afterAutospacing="1"/>
      <w:outlineLvl w:val="1"/>
    </w:pPr>
    <w:rPr>
      <w:rFonts w:ascii="Times New Roman" w:hAnsi="Times New Roman" w:eastAsia="Times New Roman" w:cs="Times New Roman"/>
      <w:b/>
      <w:bCs/>
      <w:sz w:val="36"/>
      <w:szCs w:val="36"/>
      <w:lang w:eastAsia="sk-SK"/>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d27e6"/>
    <w:rPr>
      <w:rFonts w:ascii="Times New Roman" w:hAnsi="Times New Roman" w:eastAsia="Times New Roman" w:cs="Times New Roman"/>
      <w:b/>
      <w:bCs/>
      <w:sz w:val="36"/>
      <w:szCs w:val="36"/>
      <w:lang w:eastAsia="sk-SK"/>
    </w:rPr>
  </w:style>
  <w:style w:type="character" w:styleId="Exportformular" w:customStyle="1">
    <w:name w:val="exportformular"/>
    <w:basedOn w:val="DefaultParagraphFont"/>
    <w:qFormat/>
    <w:rsid w:val="000d27e6"/>
    <w:rPr/>
  </w:style>
  <w:style w:type="character" w:styleId="Nadpis" w:customStyle="1">
    <w:name w:val="nadpis"/>
    <w:basedOn w:val="DefaultParagraphFont"/>
    <w:qFormat/>
    <w:rsid w:val="000d27e6"/>
    <w:rPr/>
  </w:style>
  <w:style w:type="character" w:styleId="Nazov" w:customStyle="1">
    <w:name w:val="nazov"/>
    <w:basedOn w:val="DefaultParagraphFont"/>
    <w:qFormat/>
    <w:rsid w:val="000d27e6"/>
    <w:rPr/>
  </w:style>
  <w:style w:type="character" w:styleId="Hodnota" w:customStyle="1">
    <w:name w:val="hodnota"/>
    <w:basedOn w:val="DefaultParagraphFont"/>
    <w:qFormat/>
    <w:rsid w:val="000d27e6"/>
    <w:rPr/>
  </w:style>
  <w:style w:type="character" w:styleId="Podnazov" w:customStyle="1">
    <w:name w:val="podnazov"/>
    <w:basedOn w:val="DefaultParagraphFont"/>
    <w:qFormat/>
    <w:rsid w:val="000d27e6"/>
    <w:rPr/>
  </w:style>
  <w:style w:type="character" w:styleId="Pre" w:customStyle="1">
    <w:name w:val="pre"/>
    <w:basedOn w:val="DefaultParagraphFont"/>
    <w:qFormat/>
    <w:rsid w:val="000d2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2</Words>
  <Characters>6003</Characters>
  <CharactersWithSpaces>70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0:00Z</dcterms:created>
  <dc:creator>Pavol Pavlik</dc:creator>
  <dc:description/>
  <dc:language>en-US</dc:language>
  <cp:lastModifiedBy>Pavol Pavlik</cp:lastModifiedBy>
  <dcterms:modified xsi:type="dcterms:W3CDTF">2019-04-25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