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viesť meno a priezvisko/ názov právnickej osoby, adresa/síd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pozemkový fon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dková č. 36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 15  Bratislav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ec: Žiadosť o vyporiadanie podielového spoluvlastníctva dohodou o zrušení a vyporiadaní podielového spoluvlastníctv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vyporiadanie podielového spoluvlastníctva k nehnuteľnosti/nehnuteľnostiam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 vyporiadanie žiadam/žiadame podľa 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(uviesť §, podľa ktorého žiadateľ žiada o vyporiadanie pozemkov vo vlastníctve SR -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3 ods.1 písm. a) Nariadenia vlády č.238/2010 Z.z.</w:t>
      </w:r>
      <w:r>
        <w:rPr>
          <w:rFonts w:cs="Times New Roman" w:ascii="Times New Roman" w:hAnsi="Times New Roman"/>
          <w:sz w:val="20"/>
          <w:szCs w:val="20"/>
        </w:rPr>
        <w:t xml:space="preserve"> alebo pozemkov vo vlastníctve nezistených vlastníkov –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19 ods.6 Zákona č.180/1995 Z.z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ľa LV č. ........................... som/sme evidovaný/evidovaní ako podielový/podieloví spoluvlastník/spoluvlastníci pod por.č. B.... v podiele ........................ k cel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čné čísl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é údaje žiadateľa/žiadateľov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vá adres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známych spoluvlastník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 prípade, že existujú ďalší známi spoluvlastníci predmetu dohody je potrebné uviesť identifikačné údaje všetkých známych spoluvlastníkov, nakoľko títo musia byť účastníkmi dohody. Identifikačné údaje je potrebné doložiť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á pr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iginál/úradne osvedčená kópia písomného súhlasu známeho vlastníka - ................................................ (uviesť meno a priezvisko) s uzatvorením predmetnej dohody s úradne osvedčeným podpis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1</Words>
  <Characters>2805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4:00Z</dcterms:created>
  <dc:creator>Bédiová Mária</dc:creator>
  <dc:description/>
  <dc:language>en-US</dc:language>
  <cp:lastModifiedBy>Kormoš Martin Mgr.</cp:lastModifiedBy>
  <cp:lastPrinted>2021-08-25T09:39:00Z</cp:lastPrinted>
  <dcterms:modified xsi:type="dcterms:W3CDTF">2021-11-15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