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k-SK"/>
              </w:rPr>
              <w:t>DOHODA O ELEKTRONICKOM ZASIELANÍ VÝPLATNÝCH PÁS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AMESTNANEC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ezvisko:   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eno:          ..........................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itul: I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rvalé bydlisko: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ab/>
        <w:tab/>
        <w:tab/>
        <w:tab/>
        <w:tab/>
        <w:t>ZAMESTNÁVATE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bchodné meno: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Slovenský pozemkový f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ídlo: Búdkova 36, 817 15 Bratisl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ČO: 173353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uzatvárajú túto dohodu o elektronickom zasielaní výplatných pás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zmysle § 130, ods. 5 Zákona č. 311/2001 Z. z. Zákonník práce sa zamestnanec a zamestnávateľ dohodli, že doklad obsahujúci najmä údaje o jednotlivých zložkách mzdy, o jednotlivých plneniach poskytovaných v súvislosti so zamestnaním, o stave účtu konta pracovného času, ak je zavedené konto pracovného času, o vykonaných zrážkach zo mzdy a o celkovej cene práce, bude zamestnancovi zasielaný elektronic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ailová adresa na zasielanie výplatných pások:       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eslo pre zasielanie výplaty:                                     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hoda je platná neobmedzene, pokiaľ nebude jednou zo zúčastnených strán zrušená; zrušenie musí byť vykonané písomnou form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........................, dňa..................................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                                  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dpis zodpovedného zamestnanca zamestnávateľa                     podpis zamestnan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7:18:00Z</dcterms:created>
  <dc:creator>durci</dc:creator>
  <dc:description/>
  <cp:keywords/>
  <dc:language>en-US</dc:language>
  <cp:lastModifiedBy>Balažovičová Monika</cp:lastModifiedBy>
  <dcterms:modified xsi:type="dcterms:W3CDTF">2022-11-24T17:18:00Z</dcterms:modified>
  <cp:revision>2</cp:revision>
  <dc:subject/>
  <dc:title>Návod</dc:title>
</cp:coreProperties>
</file>