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093"/>
        <w:gridCol w:w="453"/>
        <w:gridCol w:w="927"/>
        <w:gridCol w:w="223"/>
        <w:gridCol w:w="187"/>
        <w:gridCol w:w="1210"/>
        <w:gridCol w:w="580"/>
        <w:gridCol w:w="674"/>
        <w:gridCol w:w="13"/>
        <w:gridCol w:w="975"/>
        <w:gridCol w:w="104"/>
        <w:gridCol w:w="94"/>
        <w:gridCol w:w="419"/>
        <w:gridCol w:w="174"/>
        <w:gridCol w:w="291"/>
        <w:gridCol w:w="623"/>
        <w:gridCol w:w="435"/>
        <w:gridCol w:w="69"/>
        <w:gridCol w:w="1286"/>
      </w:tblGrid>
      <w:tr>
        <w:trPr>
          <w:trHeight w:val="435" w:hRule="atLeast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OSOBNÝ DOTAZNÍK</w:t>
            </w:r>
          </w:p>
        </w:tc>
      </w:tr>
      <w:tr>
        <w:trPr>
          <w:trHeight w:val="499" w:hRule="atLeast"/>
        </w:trPr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riezvisko, meno, titul: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rodné  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eň, mesiac, rok narodenia 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sk-SK"/>
              </w:rPr>
            </w:pPr>
            <w:r>
              <w:rPr>
                <w:rFonts w:cs="Arial" w:ascii="Arial" w:hAnsi="Arial"/>
                <w:sz w:val="1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Miesto, okres, (štát)</w:t>
            </w:r>
            <w:r>
              <w:rPr>
                <w:sz w:val="16"/>
                <w:lang w:val="sk-SK"/>
              </w:rPr>
              <w:t xml:space="preserve">  </w:t>
            </w:r>
          </w:p>
        </w:tc>
      </w:tr>
      <w:tr>
        <w:trPr>
          <w:trHeight w:val="813" w:hRule="atLeast"/>
          <w:cantSplit w:val="true"/>
        </w:trPr>
        <w:tc>
          <w:tcPr>
            <w:tcW w:w="34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Trvalé bydlisko:  Mes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SČ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20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ulica  </w:t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telefón  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Číslo súpisne:  </w:t>
            </w:r>
          </w:p>
        </w:tc>
        <w:tc>
          <w:tcPr>
            <w:tcW w:w="39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e- mail:  </w:t>
            </w:r>
          </w:p>
          <w:p>
            <w:pPr>
              <w:pStyle w:val="Normal"/>
              <w:spacing w:before="0" w:after="120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rechodné bydlisko:  </w:t>
            </w:r>
            <w:bookmarkStart w:id="0" w:name="Text10"/>
          </w:p>
          <w:p>
            <w:pPr>
              <w:pStyle w:val="Normal"/>
              <w:spacing w:before="0" w:after="120"/>
              <w:rPr>
                <w:sz w:val="17"/>
                <w:lang w:val="sk-SK"/>
              </w:rPr>
            </w:pPr>
            <w:bookmarkEnd w:id="0"/>
            <w:r>
              <w:rPr>
                <w:rFonts w:cs="Arial" w:ascii="Arial" w:hAnsi="Arial"/>
                <w:sz w:val="16"/>
                <w:lang w:val="sk-SK"/>
              </w:rPr>
              <w:t xml:space="preserve">telefón  </w:t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číslo  </w:t>
            </w:r>
          </w:p>
        </w:tc>
      </w:tr>
      <w:tr>
        <w:trPr>
          <w:trHeight w:val="686" w:hRule="atLeast"/>
          <w:cantSplit w:val="true"/>
        </w:trPr>
        <w:tc>
          <w:tcPr>
            <w:tcW w:w="34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Číslo orient.: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</w:tc>
        <w:tc>
          <w:tcPr>
            <w:tcW w:w="39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7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bčiansky preukaz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8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Národnosť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4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Štátna </w:t>
              <w:br/>
              <w:t>príslušnosť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</w:tc>
        <w:tc>
          <w:tcPr>
            <w:tcW w:w="1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8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Rodinný stav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40" w:after="3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 vojak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evid. číslo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k-SK"/>
              </w:rPr>
            </w:pPr>
            <w:r>
              <w:rPr>
                <w:rFonts w:cs="Arial" w:ascii="Arial" w:hAnsi="Arial"/>
                <w:sz w:val="17"/>
                <w:lang w:val="sk-SK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rodné čísl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RODINNÍ PRÍSLUŠNÍCI</w:t>
            </w:r>
          </w:p>
        </w:tc>
      </w:tr>
      <w:tr>
        <w:trPr>
          <w:trHeight w:val="389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eno, priezvisko (i rodné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átum</w:t>
              <w:br/>
              <w:t>naroden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Inval.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Bydlisko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Zamestnaný(á), študuje - kde</w:t>
            </w:r>
          </w:p>
        </w:tc>
      </w:tr>
      <w:tr>
        <w:trPr>
          <w:trHeight w:val="4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anžel(ka)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10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et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10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9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7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10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9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statné vyživované osob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7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52" w:hRule="atLeast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ZDELANIE, KVALIFIKÁCIA</w:t>
            </w:r>
          </w:p>
        </w:tc>
      </w:tr>
      <w:tr>
        <w:trPr>
          <w:trHeight w:val="61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OKONČENÉ VZDELANIE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uh školy, výchovy, odbor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Počet </w:t>
              <w:br/>
              <w:t>tried</w:t>
              <w:br/>
              <w:t>(semest.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Rok</w:t>
              <w:br/>
              <w:t>skončeni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uh skúšky</w:t>
            </w:r>
          </w:p>
        </w:tc>
      </w:tr>
      <w:tr>
        <w:trPr>
          <w:trHeight w:val="28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základné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stredné odborné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sk-SK"/>
              </w:rPr>
              <w:t>vrátane vyučenia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úplné stredné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- úplné stredné odborné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sk-SK"/>
              </w:rPr>
              <w:t>(vrátane učeb. odboro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sk-SK"/>
              </w:rPr>
              <w:t>s maturitou)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vyššie odborné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vysokoškolské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postgraduál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sk-SK"/>
              </w:rPr>
              <w:t xml:space="preserve">(vrátane predchádzajúcej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sz w:val="16"/>
                <w:lang w:val="sk-SK"/>
              </w:rPr>
              <w:t>vedeckej výchovy)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Druh doplnenia kvalifikácie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 xml:space="preserve">- skúšky odb. spôsobilosti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- odborné stáž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- odborné kurzy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47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DOKONČENÉ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sz w:val="16"/>
                <w:lang w:val="sk-SK"/>
              </w:rPr>
              <w:t>VZDELANIE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49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rebiehajúc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zdelávanie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78" w:hRule="atLeast"/>
        </w:trPr>
        <w:tc>
          <w:tcPr>
            <w:tcW w:w="10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ZNALOSŤ CUDZÍCH REČÍ</w:t>
            </w:r>
          </w:p>
        </w:tc>
      </w:tr>
      <w:tr>
        <w:trPr>
          <w:trHeight w:val="365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jazyk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tupeň znalosti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kúšky</w:t>
            </w:r>
          </w:p>
        </w:tc>
      </w:tr>
      <w:tr>
        <w:trPr>
          <w:trHeight w:val="296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87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87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89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68"/>
        <w:gridCol w:w="83"/>
        <w:gridCol w:w="1761"/>
        <w:gridCol w:w="13"/>
        <w:gridCol w:w="996"/>
        <w:gridCol w:w="402"/>
        <w:gridCol w:w="768"/>
        <w:gridCol w:w="1054"/>
        <w:gridCol w:w="15"/>
        <w:gridCol w:w="700"/>
        <w:gridCol w:w="700"/>
        <w:gridCol w:w="710"/>
      </w:tblGrid>
      <w:tr>
        <w:trPr>
          <w:trHeight w:val="581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PRIEBEH PREDCHÁDZAJÚCICH ZAMESTNANÍ</w:t>
            </w:r>
          </w:p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(uveďte všetky zamestnania, vrátane štúdia, voj. zákl. a civil. služby a pod.)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áznam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amestnávateľa</w:t>
            </w:r>
          </w:p>
        </w:tc>
      </w:tr>
      <w:tr>
        <w:trPr>
          <w:trHeight w:val="436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Zamestnávateľ (podnik) - sídlo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racovné zaraden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Od</w:t>
            </w:r>
          </w:p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d.mm.ro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k-SK"/>
              </w:rPr>
              <w:t>D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d.mm.rok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n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  <w:lang w:val="sk-SK"/>
              </w:rPr>
            </w:pPr>
            <w:r>
              <w:rPr>
                <w:sz w:val="17"/>
                <w:szCs w:val="18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RAX</w:t>
            </w:r>
          </w:p>
        </w:tc>
      </w:tr>
      <w:tr>
        <w:trPr>
          <w:trHeight w:val="291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0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02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02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79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0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02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9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0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02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1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0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0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0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0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90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79" w:hRule="atLeast"/>
        </w:trPr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424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oberáte dôchod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Zmenená prac. schopnosť - invalidita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áš zdravotný stav</w:t>
            </w:r>
          </w:p>
        </w:tc>
      </w:tr>
      <w:tr>
        <w:trPr>
          <w:trHeight w:val="4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ru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k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átum výmeru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od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dátum výmeru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1464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Vedie sa proti Vám súdne trestné konanie alebo máte zákaz činnosti</w:t>
              <w:br/>
              <w:t>na základe rozhodnutia súdu:  Áno   - N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sz w:val="17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ôvod  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sk-SK"/>
              </w:rPr>
              <w:t>Máte určené zrážky zo mzdy napr. výživné, pôžičky a iné záväzky:</w:t>
              <w:br/>
              <w:t xml:space="preserve"> Áno   - N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Druh  </w:t>
            </w:r>
          </w:p>
        </w:tc>
      </w:tr>
      <w:tr>
        <w:trPr>
          <w:trHeight w:val="1550" w:hRule="atLeast"/>
        </w:trPr>
        <w:tc>
          <w:tcPr>
            <w:tcW w:w="10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sk-SK"/>
              </w:rPr>
              <w:t>Uveďte ďalšie okolnosti charakterizujúce Vaše odborné znalosti a spôsobilosti (vodičský preukaz, druh a ev. číslo) a pod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lang w:val="sk-SK"/>
              </w:rPr>
            </w:pPr>
            <w:r>
              <w:rPr>
                <w:rFonts w:cs="Courier New" w:ascii="Courier New" w:hAnsi="Courier New"/>
                <w:sz w:val="16"/>
                <w:lang w:val="sk-SK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</w:tc>
      </w:tr>
      <w:tr>
        <w:trPr>
          <w:trHeight w:val="2273" w:hRule="atLeas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sk-SK"/>
              </w:rPr>
            </w:pPr>
            <w:r>
              <w:rPr>
                <w:rFonts w:cs="Courier New" w:ascii="Courier New" w:hAnsi="Courier New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ázov zdravotnej poisťovne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Kód zdravotnej poisťovne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Máte uzatvorený druhý pilier?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áte uzatvorený tretí pilier? :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Názov banky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 xml:space="preserve">Číslo účtu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(V prípade cudzinca treba uviesť IBAN a SWIFT kód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SWIFT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 xml:space="preserve">Chcete si uplatňovať nezdaniteľnú položku?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k-SK"/>
              </w:rPr>
              <w:t>Chcete si uplatňovať daňový bonus na deti? :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ge">
                  <wp:posOffset>9203690</wp:posOffset>
                </wp:positionV>
                <wp:extent cx="6840855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yhlasujem, že som nič nezamlčal a všetky mnou uvedené údaje sú pravdiv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24.4pt;mso-wrap-distance-left:7.1pt;mso-wrap-distance-right:7.1pt;mso-wrap-distance-top:0pt;mso-wrap-distance-bottom:0pt;margin-top:724.7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Zkladntext2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yhlasujem, že som nič nezamlčal a všetky mnou uvedené údaje sú pravdiv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8843645</wp:posOffset>
                </wp:positionV>
                <wp:extent cx="684085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2" w:leader="none"/>
                                <w:tab w:val="left" w:pos="7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 xml:space="preserve">V  </w:t>
                            </w:r>
                            <w:r>
                              <w:rPr>
                                <w:rFonts w:cs="Courier New" w:ascii="Courier New" w:hAnsi="Courier New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 xml:space="preserve">dňa  </w:t>
                              <w:tab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259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ab/>
                              <w:t>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8.4pt;mso-wrap-distance-left:7.1pt;mso-wrap-distance-right:7.1pt;mso-wrap-distance-top:0pt;mso-wrap-distance-bottom:0pt;margin-top:69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2" w:leader="none"/>
                          <w:tab w:val="left" w:pos="78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 xml:space="preserve">V  </w:t>
                      </w:r>
                      <w:r>
                        <w:rPr>
                          <w:rFonts w:cs="Courier New" w:ascii="Courier New" w:hAnsi="Courier New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 xml:space="preserve">dňa  </w:t>
                        <w:tab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259" w:leader="none"/>
                        </w:tabs>
                        <w:spacing w:before="0" w:after="60"/>
                        <w:rPr>
                          <w:rFonts w:ascii="Arial" w:hAnsi="Arial" w:cs="Arial"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ab/>
                        <w:t>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624" w:gutter="567" w:header="0" w:top="567" w:footer="0" w:bottom="1304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4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17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obný dotazní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4:00Z</dcterms:created>
  <dc:creator>Ladislav Turanyi</dc:creator>
  <dc:description/>
  <cp:keywords/>
  <dc:language>en-US</dc:language>
  <cp:lastModifiedBy>Gandiová Mária</cp:lastModifiedBy>
  <cp:lastPrinted>2013-11-06T14:02:00Z</cp:lastPrinted>
  <dcterms:modified xsi:type="dcterms:W3CDTF">2022-11-25T05:51:00Z</dcterms:modified>
  <cp:revision>3</cp:revision>
  <dc:subject/>
  <dc:title>OSOBNÝ DOTAZ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3691051</vt:lpwstr>
  </property>
</Properties>
</file>