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Hlk173761133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viesť meno a priezvisko žiadateľa/názov právnickej osoby, adresa/sídlo, telefónne číslo, e-mail)</w:t>
      </w:r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venský pozemkový fo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dková 3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 15 Bratislava</w:t>
      </w:r>
    </w:p>
    <w:p>
      <w:pPr>
        <w:pStyle w:val="NoSpacing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3312408"/>
      <w:r>
        <w:rPr>
          <w:rFonts w:cs="Times New Roman" w:ascii="Times New Roman" w:hAnsi="Times New Roman"/>
          <w:sz w:val="24"/>
          <w:szCs w:val="24"/>
        </w:rPr>
        <w:t>V ............................................, dňa.................</w:t>
      </w:r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EC: Žiadosť o stanovisk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cestou žiadam Slovenský pozemkový fond o stanovisko k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e druhu pozemku / Zápisu geometrického plánu / Zápisu stavby do katastra nehnuteľností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Iba v prípade stavieb postavených pred 01.10.1976)</w:t>
      </w:r>
      <w:r>
        <w:rPr>
          <w:rFonts w:cs="Times New Roman" w:ascii="Times New Roman" w:hAnsi="Times New Roman"/>
          <w:sz w:val="24"/>
          <w:szCs w:val="24"/>
        </w:rPr>
        <w:t xml:space="preserve"> / Iné *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nehodiace sa vymazať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astrálne územie + okr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knuté parcel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o vlastníctve žiadateľa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)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správe SPF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. Je potrebné uviesť všetky pozemky vo vlastníctve SR a nezistených vlastníkov v správe SPF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ôvodnenie podania žiadosti: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Bližšie uviesť za akým účelom sa žiadosť podáv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 žiadosti prikladám tieto povinné príloh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metrický plán úradne overený okresným úradom, katastrálny odbor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 k aktuálnemu využitiu pozemkov v zmysle platného územného plá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Vyjadrenie musí byť k pozemkom v správe SPF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 k veku stavby a osobe stavební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Ak sa jedná o zápis stavby do katastra nehnuteľností, prípadne zmeny druhu pozemku pod takouto stavbou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, či stavba má/nemá pridelené súp. 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(Pozn.: Iba ak predmetom žiadosti je zápis stavby do katastra nehnuteľností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vú dokumentáciu stavby</w:t>
      </w:r>
      <w:r>
        <w:rPr>
          <w:rFonts w:cs="Times New Roman" w:ascii="Times New Roman" w:hAnsi="Times New Roman"/>
          <w:sz w:val="24"/>
          <w:szCs w:val="24"/>
        </w:rPr>
        <w:t xml:space="preserve"> (situácia + technická správa) </w:t>
      </w:r>
      <w:r>
        <w:rPr>
          <w:rFonts w:cs="Times New Roman" w:ascii="Times New Roman" w:hAnsi="Times New Roman"/>
          <w:b/>
          <w:bCs/>
          <w:sz w:val="24"/>
          <w:szCs w:val="24"/>
        </w:rPr>
        <w:t>s pečiatkou projekt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Ak bola vypracovaná, ak nebola vypracovaná- uviesť dôvod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jadrenie príslušného okresného úradu, pozemkový a lesný odbor, či na dotknuté pozemok/ky vo vlastníctve Slovenskej republiky, v správe SPF bol/nebol uplatnený reštitučný nárok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lnomocnenie na zastupovanie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Ak je splnomocnenie potrebné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 všetkých spoluvlastníkov, ak je pozemok v spoluvlastníctv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V prípade, že z povahy veci bude potrebné doplniť ďalšie doklady a informácie, budete na ich doplnenie vyzvaný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Ďalej k žiadosti prikladá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ozn.: Predložiť iné podklady a vyjadrenia týkajúce sa zápisu geometrického plánu / zmeny druhu pozemku / zápisu stavby do katastra nehnuteľností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é informá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ďalšie skutočnosti a informácie, ktoré považujete za významné a týkajúce sa predmetnej veci. Napr. bližší opis skutkového stavu, dôvody žiadosti, sledovaný zámer a pod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2" w:name="_Hlk173761336"/>
      <w:r>
        <w:rPr>
          <w:rFonts w:cs="Times New Roman" w:ascii="Times New Roman" w:hAnsi="Times New Roman"/>
          <w:sz w:val="24"/>
          <w:szCs w:val="24"/>
        </w:rPr>
        <w:t>S pozdravom,</w:t>
      </w:r>
      <w:bookmarkEnd w:id="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3" w:name="_Hlk17376146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4" w:name="_Hlk173761306"/>
      <w:r>
        <w:rPr>
          <w:rFonts w:cs="Times New Roman" w:ascii="Times New Roman" w:hAnsi="Times New Roman"/>
          <w:sz w:val="20"/>
          <w:szCs w:val="20"/>
        </w:rPr>
        <w:t>(meno, priezvisko žiadateľa/názov právnickej osoby) + podpis</w:t>
      </w:r>
      <w:bookmarkEnd w:id="3"/>
      <w:bookmarkEnd w:id="4"/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347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347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347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347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347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47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347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347d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347d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347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47d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347d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347d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347d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4347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347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347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47d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347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47d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347d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347d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4347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47d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4347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e2764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B9423-07B2-4825-8C38-A3DE7A79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4:00Z</dcterms:created>
  <dc:creator>Akantis Sebastián JUDr.</dc:creator>
  <dc:description/>
  <dc:language>en-US</dc:language>
  <cp:lastModifiedBy>Petríčková Linda Mgr.</cp:lastModifiedBy>
  <dcterms:modified xsi:type="dcterms:W3CDTF">2024-08-14T09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