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viesť meno a priezvisko žiadateľa/názov právnickej osoby, adresa/sídlo, telefónne číslo, e-mai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Spacing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dková 36</w:t>
      </w:r>
    </w:p>
    <w:p>
      <w:pPr>
        <w:pStyle w:val="NoSpacing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 15 Bratislav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, dňa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C: Žiadosť o stanovisk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o cestou žiadam </w:t>
      </w:r>
      <w:bookmarkStart w:id="0" w:name="_Hlk173312427"/>
      <w:r>
        <w:rPr>
          <w:rFonts w:cs="Times New Roman" w:ascii="Times New Roman" w:hAnsi="Times New Roman"/>
          <w:sz w:val="24"/>
          <w:szCs w:val="24"/>
        </w:rPr>
        <w:t xml:space="preserve">Slovenský pozemkový fond </w:t>
      </w:r>
      <w:bookmarkEnd w:id="0"/>
      <w:r>
        <w:rPr>
          <w:rFonts w:cs="Times New Roman" w:ascii="Times New Roman" w:hAnsi="Times New Roman"/>
          <w:sz w:val="24"/>
          <w:szCs w:val="24"/>
        </w:rPr>
        <w:t>o stanovisko k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ba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Presný názov stavby podľa projektovej dokumentácie)*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vebné objekty-prípojky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: U</w:t>
      </w:r>
      <w:r>
        <w:rPr>
          <w:rFonts w:cs="Times New Roman" w:ascii="Times New Roman" w:hAnsi="Times New Roman"/>
          <w:i/>
          <w:iCs/>
          <w:sz w:val="24"/>
          <w:szCs w:val="24"/>
        </w:rPr>
        <w:t>viesť stavebné objekty, ktorými budú dotknuté pozemky v správe SPF)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bo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chod a prejazd cez pozemky v správe SPF*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nehodiace sa vymažt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astrálne územie + o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knuté parcel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o vlastníctve žiadateľa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správe SPF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. Je potrebné uviesť všetky pozemky vo vlastníctve SR a nezistených vlastníkov v správe SPF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ruh konani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Uviesť k akému druhu konania sa stanovisko SPF žiada, napr. územné konanie, stavebné konanie, spojené územné a stavebné konanie, ohlásenie drobnej stavby, terénne úpravy, zmena stavby pred dokončením, dodatočné stavebné povolenie a po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avebník</w:t>
      </w:r>
      <w:r>
        <w:rPr>
          <w:rFonts w:cs="Times New Roman" w:ascii="Times New Roman" w:hAnsi="Times New Roman"/>
          <w:b/>
          <w:bCs/>
          <w:sz w:val="24"/>
          <w:szCs w:val="24"/>
        </w:rPr>
        <w:t>:  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Uviesť údaje stavební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žiadosti prikladám tieto povinné príloh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aktuálnemu využitiu pozemkov v zmysle platného územného plá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Vyjadrenie musí byť k pozemkom v správe SPF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74458846"/>
      <w:r>
        <w:rPr>
          <w:rFonts w:cs="Times New Roman" w:ascii="Times New Roman" w:hAnsi="Times New Roman"/>
          <w:b/>
          <w:bCs/>
          <w:sz w:val="24"/>
          <w:szCs w:val="24"/>
        </w:rPr>
        <w:t>Projektovú dokumentáciu stavby (situácia + technická správa) s pečiatkou projektanta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4458796"/>
      <w:r>
        <w:rPr>
          <w:rFonts w:cs="Times New Roman" w:ascii="Times New Roman" w:hAnsi="Times New Roman"/>
          <w:b/>
          <w:bCs/>
          <w:sz w:val="24"/>
          <w:szCs w:val="24"/>
        </w:rPr>
        <w:t>Vyjadrenie obce/mesta k stavebnému záme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ba v prípade fyzickej alebo právnickej osoby) – </w:t>
      </w:r>
      <w:r>
        <w:rPr>
          <w:rFonts w:cs="Times New Roman" w:ascii="Times New Roman" w:hAnsi="Times New Roman"/>
          <w:b/>
          <w:bCs/>
          <w:sz w:val="24"/>
          <w:szCs w:val="24"/>
        </w:rPr>
        <w:t>č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á/nemá námietky, resp. pripomienky a informáciu, či obec/mesto plánuje na pozemkoch v správe SPF verejnoprospešnú alebo inú stavbu</w:t>
      </w:r>
      <w:bookmarkEnd w:id="2"/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74458975"/>
      <w:r>
        <w:rPr>
          <w:rFonts w:cs="Times New Roman" w:ascii="Times New Roman" w:hAnsi="Times New Roman"/>
          <w:b/>
          <w:bCs/>
          <w:sz w:val="24"/>
          <w:szCs w:val="24"/>
        </w:rPr>
        <w:t xml:space="preserve">Vyjadrenie príslušného okresného úradu, pozemkový a lesný odbor, či na dotknuté pozemok/ky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o vlastníctve Slovenskej republiky</w:t>
      </w:r>
      <w:r>
        <w:rPr>
          <w:rFonts w:cs="Times New Roman" w:ascii="Times New Roman" w:hAnsi="Times New Roman"/>
          <w:b/>
          <w:bCs/>
          <w:sz w:val="24"/>
          <w:szCs w:val="24"/>
        </w:rPr>
        <w:t>, v správe SPF bol/nebol uplatnený reštitučný nárok</w:t>
      </w:r>
      <w:bookmarkEnd w:id="3"/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74459184"/>
      <w:r>
        <w:rPr>
          <w:rFonts w:cs="Times New Roman" w:ascii="Times New Roman" w:hAnsi="Times New Roman"/>
          <w:b/>
          <w:bCs/>
          <w:sz w:val="24"/>
          <w:szCs w:val="24"/>
        </w:rPr>
        <w:t>Splnomocnenie na zastupova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Ak žiadateľ a stavebník nie je ten istý subjek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zemné rozhodnutie, stavebné povoleni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Pozn.: Ak už bolo vydané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4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 všetkých spoluvlastníkov, ak je pozemok v spoluvlastníctv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V prípade, že z povahy veci bude potrebné doplniť ďalšie doklady a informácie, budete na ich doplnenie vyzvaný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Ďalej k žiadosti prikladám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Iné podklady a vyjadrenie týkajúce sa vyššie uvedenej stavby; napr. vyjadrenie vlastníka/správcu komunikácie (Slovenská správa ciest, VÚC), vyjadrenie Lesy SR,  vyjadrenie SVP, š.p., vyjadrenie Železnice SR, geometrický plán, katastrálne mapy, LV  a iné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é informá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ďalšie skutočnosti a informácie, ktoré považujete za významné a týkajúce sa predmetnej veci. Napr. bližší opis skutkového stavu, dôvody žiadosti, sledovaný zámer a pod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eno, priezvisko žiadateľa/názov právnickej osoby) + podpi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7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47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347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347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347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47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347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347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347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47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47d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347d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347d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347d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347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347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347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7d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347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7d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347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347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347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7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347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b8301d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B9423-07B2-4825-8C38-A3DE7A79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90</Words>
  <Characters>2795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2:00Z</dcterms:created>
  <dc:creator>Akantis Sebastián JUDr.</dc:creator>
  <dc:description/>
  <dc:language>en-US</dc:language>
  <cp:lastModifiedBy>Petríčková Linda Mgr.</cp:lastModifiedBy>
  <dcterms:modified xsi:type="dcterms:W3CDTF">2024-09-10T06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