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P úradne overeným pod č. 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o ktoré žiadateľ/žiadatelia žiada/žiadaj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34 ods.4 písm. d) zákona č.330/1991 Z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pozemky určené na výstavbu a ťažbu)</w:t>
      </w:r>
      <w:r>
        <w:rPr>
          <w:rFonts w:cs="Times New Roman" w:ascii="Times New Roman" w:hAnsi="Times New Roman"/>
          <w:sz w:val="24"/>
          <w:szCs w:val="24"/>
        </w:rPr>
        <w:t xml:space="preserve"> bolo na uvedené pozemky vydané právoplatné rozhodnutie orgánu štátnej správy o umiestnení stavby/stavebné povolenie na stavbu .........................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Bednárová Marta Ing.</cp:lastModifiedBy>
  <cp:lastPrinted>2021-08-25T09:39:00Z</cp:lastPrinted>
  <dcterms:modified xsi:type="dcterms:W3CDTF">2024-04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