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Hlk153483570"/>
      <w:bookmarkEnd w:id="0"/>
      <w:r>
        <w:rPr>
          <w:sz w:val="24"/>
          <w:szCs w:val="24"/>
        </w:rPr>
        <w:t>Vzor žiadostí  o uzavretie zmluvy na   prevod pozemkov – priemyselný par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3483570"/>
      <w:bookmarkStart w:id="2" w:name="_Hlk153483570"/>
      <w:bookmarkEnd w:id="2"/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bec, VÚC - sídlo, IČO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 xml:space="preserve">  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.................... dňa .............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Žiadosť  na  prevod pozemkov – priemyselný pa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lovenský pozemkový fond (ďalej len „SPF“)  vydal dňa .... predchádzajúci súhlas na prevod pozemkov  v zmysle zákona č.  193/2001 Z. z. o podpore na zriadenie priemyselných parkov a o doplnení zákona Národnej rady Slovenskej republiky č. 180/1995 Z. z. o niektorých opatreniach na usporiadanie vlastníctva k pozemkom v znení neskorších predpisov (ďalej len „zákon č. 193/2001 Z. z.“) pod č. SPFZ  ................ .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sz w:val="24"/>
          <w:szCs w:val="24"/>
        </w:rPr>
        <w:t xml:space="preserve">Týmto žiadame SPF  o prevod pozemkov: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alebo:</w:t>
      </w:r>
    </w:p>
    <w:p>
      <w:pPr>
        <w:pStyle w:val="Normal"/>
        <w:spacing w:before="0" w:after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b w:val="false"/>
          <w:sz w:val="24"/>
          <w:szCs w:val="24"/>
        </w:rPr>
        <w:t>pozemky vo vlastníctve nezistených vlastníkov v nakladaní SPF (špecifikácia  predmetu prevodu)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, 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zriadenia  (názov priemyselného parku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Pozemky, ktoré žiadame, sú zahrnuté v investičnom projekte vo verejnom záujme, na základe Rozhodnutia o poskytnutí dotácie vydaného Ministerstvom hospodárstva Slovenskej republiky č. ......... zo dňa...........(originál/overená kópia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ýmto berieme na vedomie, že lehota podľa  § 8 ods. 4 zákona č. 193/2001 Z.z. začne plynúť po doručení úplnej žiadosti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rPr>
          <w:b w:val="false"/>
          <w:b w:val="false"/>
          <w:color w:val="FF0000"/>
          <w:szCs w:val="22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 xml:space="preserve">       štatutárny orgán obce/VÚC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lohy 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nalecký posudok,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prípade väčšieho rozsahu prevodu doporučujeme doplňiť tabuľkový prehľad predmetu prevodu,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prípade potreby doplniť autorizačne a úradne overený GP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b w:val="false"/>
          <w:sz w:val="24"/>
          <w:szCs w:val="24"/>
        </w:rPr>
        <w:t xml:space="preserve">rozhodnutie o poskytnutí dotácie </w:t>
      </w:r>
      <w:r>
        <w:rPr>
          <w:b w:val="false"/>
          <w:bCs/>
        </w:rPr>
        <w:t xml:space="preserve">podľa § 6 ods. 1 zákona č. 193/2001 Z.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b/>
    </w:rPr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paragraph" w:styleId="WWObyajntext">
    <w:name w:val="WW-Obyčaj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/>
    </w:rPr>
  </w:style>
  <w:style w:type="paragraph" w:styleId="WWZkladntext2">
    <w:name w:val="WW-Základný text 2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3:00Z</dcterms:created>
  <dc:creator>dstefankova</dc:creator>
  <dc:description/>
  <cp:keywords/>
  <dc:language>en-US</dc:language>
  <cp:lastModifiedBy>Bednárová Marta Ing.</cp:lastModifiedBy>
  <cp:lastPrinted>2023-02-17T07:46:00Z</cp:lastPrinted>
  <dcterms:modified xsi:type="dcterms:W3CDTF">2024-04-1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73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73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Opis dokumentu">
    <vt:lpwstr/>
  </property>
  <property fmtid="{D5CDD505-2E9C-101B-9397-08002B2CF9AE}" pid="322" name="Počet strán">
    <vt:lpwstr/>
  </property>
  <property fmtid="{D5CDD505-2E9C-101B-9397-08002B2CF9AE}" pid="323" name="Rok">
    <vt:lpwstr/>
  </property>
  <property fmtid="{D5CDD505-2E9C-101B-9397-08002B2CF9AE}" pid="324" name="Zverejniť na www stránke">
    <vt:lpwstr>0</vt:lpwstr>
  </property>
  <property fmtid="{D5CDD505-2E9C-101B-9397-08002B2CF9AE}" pid="325" name="_dlc_DocId">
    <vt:lpwstr>4MQ6WWY3EC4T-39-1346</vt:lpwstr>
  </property>
  <property fmtid="{D5CDD505-2E9C-101B-9397-08002B2CF9AE}" pid="326" name="_dlc_DocIdItemGuid">
    <vt:lpwstr>db4b8831-615f-4561-91a8-e8613d59d002</vt:lpwstr>
  </property>
  <property fmtid="{D5CDD505-2E9C-101B-9397-08002B2CF9AE}" pid="327" name="_dlc_DocIdUrl">
    <vt:lpwstr>http://portal.ispf.local/vnutorne_predpisy/_layouts/15/DocIdRedir.aspx?ID=4MQ6WWY3EC4T-39-1346, 4MQ6WWY3EC4T-39-1346</vt:lpwstr>
  </property>
  <property fmtid="{D5CDD505-2E9C-101B-9397-08002B2CF9AE}" pid="328" name="platnost">
    <vt:lpwstr>1</vt:lpwstr>
  </property>
  <property fmtid="{D5CDD505-2E9C-101B-9397-08002B2CF9AE}" pid="329" name="Účinnosť od">
    <vt:lpwstr/>
  </property>
  <property fmtid="{D5CDD505-2E9C-101B-9397-08002B2CF9AE}" pid="330" name="Číslo predpisu">
    <vt:lpwstr/>
  </property>
</Properties>
</file>