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viesť meno a priezvisko/ názov právnickej osoby, adresa/síd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č. 3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 Bratislav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 – areál hospodárskeho dvor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_Hlk165293785"/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usporiadania vlastníctva k pozemkom v areáli hospodárskeho dvora. Uvedené pozemky slúžia/neslúžia toho času poľnohospodárskej činnosti. 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zvisk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kačné číslo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taktné údaje žiadateľa/žiadateľov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65293796"/>
      <w:bookmarkStart w:id="2" w:name="_Hlk165293796"/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, že stavby v rámci areálu slúžili do 24.júna 1991 na účely poľnohospodárskej výrob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165293796"/>
      <w:bookmarkStart w:id="4" w:name="_Hlk165293796"/>
      <w:bookmarkEnd w:id="4"/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3:00Z</dcterms:created>
  <dc:creator>Bédiová Mária</dc:creator>
  <dc:description/>
  <dc:language>en-US</dc:language>
  <cp:lastModifiedBy>Bednárová Marta Ing.</cp:lastModifiedBy>
  <cp:lastPrinted>2024-04-29T12:17:00Z</cp:lastPrinted>
  <dcterms:modified xsi:type="dcterms:W3CDTF">2024-04-29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