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uviesť meno a priezvisko/ názov právnickej osoby, adresa/sídl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ovenský pozemkový fond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údková č. 36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17 15  Bratislava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..................................., dňa ............................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u w:val="single"/>
        </w:rPr>
        <w:t>Vec: Žiadosť o odkúpenie pozemkov – areál hospodárskeho dvora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túto žiadosť použiť iba v prípade doloženia žiadosti s geometrickým plánom)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ýmto Vás žiadam/žiadame o odkúpenie nehnuteľnosti/nehnuteľností nachádzajúcej/nachádzajúcich sa v katastrálnom území .......................................... evidovanej/evidovaných v LV č. ............................., označenej/označených ak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KN/CKN parc.č. ...................., druh pozemku ................................, o výmere .................. m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KN/CKN parc.č. ...................., druh pozemku ................................, o výmere .................. m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metná/predmetné nehnuteľnosť/nehnuteľnosti boli zamerané GP úradne overeným pod č. ........................., pričom z nej/nich vznikla/vznikli novovytvorená/novovytvorené nehnuteľnosť/nehnuteľnosti označená/označené ak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KN parc.č. ...................., druh pozemku ................................, o výmere .................. m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KN parc.č. ...................., druh pozemku ................................, o výmere .................. m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uviesť iba tie parcelné čísla z GP, o ktoré žiadateľ/žiadatelia žiada/žiadajú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O odkúpenie žiadam/žiadame za účelom usporiadania vlastníctva k pozemkom v areáli hospodárskeho dvora. Uvedené pozemky slúžia/neslúžia toho času poľnohospodárskej činnosti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dentifikačné údaje žiadateľa/žiadateľov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potrebné uviesť identifikačné údaje všetkých žiadateľov v</w:t>
      </w:r>
      <w:r>
        <w:rPr>
          <w:rFonts w:cs="Times New Roman" w:ascii="Times New Roman" w:hAnsi="Times New Roman"/>
          <w:iCs/>
          <w:sz w:val="20"/>
          <w:szCs w:val="20"/>
        </w:rPr>
        <w:t> súlade s § 24 ods.1 písm. a) bod 1) a  § 42 ods.2 písm. a)  Zákona č.162/1995 Z.z. v nižšie uvedenom rozsahu – platí pre fyzickú osobu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o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ezvisko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né priezvisko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 narodenia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né číslo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a trvalého pobytu </w:t>
      </w:r>
      <w:r>
        <w:rPr>
          <w:rFonts w:cs="Times New Roman" w:ascii="Times New Roman" w:hAnsi="Times New Roman"/>
          <w:sz w:val="20"/>
          <w:szCs w:val="20"/>
        </w:rPr>
        <w:t>(totožná s adresou v OP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rešpondenčná adresa </w:t>
      </w:r>
      <w:r>
        <w:rPr>
          <w:rFonts w:cs="Times New Roman" w:ascii="Times New Roman" w:hAnsi="Times New Roman"/>
          <w:sz w:val="20"/>
          <w:szCs w:val="20"/>
        </w:rPr>
        <w:t>(ak je adresa odlišná od adresy trvalého pobytu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tátna príslušnosť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dentifikačné údaje žiadateľ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potrebné uviesť identifikačné údaje všetkých žiadateľov v</w:t>
      </w:r>
      <w:r>
        <w:rPr>
          <w:rFonts w:cs="Times New Roman" w:ascii="Times New Roman" w:hAnsi="Times New Roman"/>
          <w:iCs/>
          <w:sz w:val="20"/>
          <w:szCs w:val="20"/>
        </w:rPr>
        <w:t> súlade s § 24 ods.1 písm. a) bod 2) a  § 42 ods.2 písm. a)  Zákona č.162/1995 Z.z. v nižšie uvedenom rozsahu – platí pre právnickú osobu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zov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dentifikačné číslo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ídlo </w:t>
      </w:r>
      <w:r>
        <w:rPr>
          <w:rFonts w:cs="Times New Roman" w:ascii="Times New Roman" w:hAnsi="Times New Roman"/>
          <w:sz w:val="20"/>
          <w:szCs w:val="20"/>
        </w:rPr>
        <w:t>(totožné s Výpisom z OR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u sídla na doručovanie </w:t>
      </w:r>
      <w:r>
        <w:rPr>
          <w:rFonts w:cs="Times New Roman" w:ascii="Times New Roman" w:hAnsi="Times New Roman"/>
          <w:sz w:val="20"/>
          <w:szCs w:val="20"/>
        </w:rPr>
        <w:t>(ak je odlišná od sídla právnickej osoby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ontaktné údaje žiadateľa/žiadateľov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ónne číslo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ová adresa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 pozdravom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0"/>
          <w:szCs w:val="20"/>
        </w:rPr>
        <w:t>(meno, priezvisko/názov právnickej osob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ílohy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vrdenie, že stavby v rámci areálu slúžili do 24.júna 1991 na účely poľnohospodárskej výroby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ý text Char"/>
    <w:basedOn w:val="DefaultParagraphFont"/>
    <w:uiPriority w:val="99"/>
    <w:qFormat/>
    <w:rsid w:val="00893989"/>
    <w:rPr>
      <w:sz w:val="24"/>
      <w:szCs w:val="24"/>
    </w:rPr>
  </w:style>
  <w:style w:type="character" w:styleId="ZarkazkladnhotextuChar" w:customStyle="1">
    <w:name w:val="Zarážka základného textu Char"/>
    <w:basedOn w:val="DefaultParagraphFont"/>
    <w:uiPriority w:val="99"/>
    <w:semiHidden/>
    <w:qFormat/>
    <w:rsid w:val="009f38d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e093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3989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arkazkladnhotextuChar"/>
    <w:uiPriority w:val="99"/>
    <w:semiHidden/>
    <w:unhideWhenUsed/>
    <w:rsid w:val="009f38dc"/>
    <w:pPr>
      <w:spacing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6753bd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e093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19</Words>
  <Characters>2394</Characters>
  <CharactersWithSpaces>280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4:44:00Z</dcterms:created>
  <dc:creator>Bédiová Mária</dc:creator>
  <dc:description/>
  <dc:language>en-US</dc:language>
  <cp:lastModifiedBy>Bednárová Marta Ing.</cp:lastModifiedBy>
  <cp:lastPrinted>2021-08-25T09:39:00Z</cp:lastPrinted>
  <dcterms:modified xsi:type="dcterms:W3CDTF">2024-04-29T12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