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_Hlk153484002"/>
      <w:bookmarkEnd w:id="0"/>
      <w:r>
        <w:rPr>
          <w:sz w:val="24"/>
          <w:szCs w:val="24"/>
        </w:rPr>
        <w:t xml:space="preserve">Vzor žiadosti na zámenu pozemkov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3484002"/>
      <w:bookmarkStart w:id="2" w:name="_Hlk153484002"/>
      <w:bookmarkEnd w:id="2"/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uviesť meno a priezvisko/ názov právnickej osoby, adresa/sídlo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 xml:space="preserve">            Slovenský pozemkový fon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V .............................. dňa ..............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Žiadosť o zámenu pozemkov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ko vlastník/spoluvlastník nehnuteľnosti/nehnuteľností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</w:rPr>
        <w:t>- EKN/CKN parc.č. ...................., druh pozemku ................................, o výmere .................. m</w:t>
      </w:r>
      <w:r>
        <w:rPr>
          <w:b w:val="false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</w:rPr>
        <w:t>- EKN/CKN parc.č. ...................., druh pozemku ................................, o výmere .................. m</w:t>
      </w:r>
      <w:r>
        <w:rPr>
          <w:b w:val="false"/>
          <w:bCs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týmto žiadam/ žiadame SPF  o zámenu pozemkov: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 w:val="false"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. druh pozemku 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za účelom ................................................... a podľa ...................... </w:t>
      </w:r>
      <w:r>
        <w:rPr>
          <w:b w:val="false"/>
          <w:bCs/>
          <w:sz w:val="20"/>
        </w:rPr>
        <w:t>(uviesť § a konkrétny odsek a písmeno, podľa ktorého žiadateľ žiada o odkúpenie – pozemkov vo vlastníctve SR - viď § 4 ods.1 písm. a), b), c), d), e), f) Nariadenia vlády č.238/2010 Z.z.)</w:t>
      </w:r>
    </w:p>
    <w:p>
      <w:pPr>
        <w:pStyle w:val="Normal"/>
        <w:spacing w:before="0" w:after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účel </w:t>
      </w:r>
      <w:r>
        <w:rPr>
          <w:b w:val="false"/>
          <w:i/>
          <w:iCs/>
          <w:sz w:val="24"/>
          <w:szCs w:val="24"/>
        </w:rPr>
        <w:t>zámeny</w:t>
      </w:r>
      <w:r>
        <w:rPr>
          <w:b w:val="false"/>
          <w:i/>
          <w:sz w:val="24"/>
          <w:szCs w:val="24"/>
        </w:rPr>
        <w:t xml:space="preserve">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Identifikačné údaje žiadateľa/žiadateľov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0"/>
        </w:rPr>
        <w:t>(potrebné uviesť identifikačné údaje všetkých žiadateľov v</w:t>
      </w:r>
      <w:r>
        <w:rPr>
          <w:b w:val="false"/>
          <w:bCs/>
          <w:iCs/>
          <w:sz w:val="20"/>
        </w:rPr>
        <w:t> súlade s § 24 ods.1 písm. a) bod 1) a  § 42 ods.2 písm. a)  Zákona č.162/1995 Z.z. v nižšie uvedenom rozsahu – platí pre fyzickú osobu</w:t>
      </w:r>
      <w:r>
        <w:rPr>
          <w:b w:val="false"/>
          <w:bCs/>
          <w:sz w:val="20"/>
        </w:rPr>
        <w:t>)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Meno: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iezvisko: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odné priezvisko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átum narodenia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odné číslo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dresa trvalého pobytu </w:t>
      </w:r>
      <w:r>
        <w:rPr>
          <w:b w:val="false"/>
          <w:bCs/>
          <w:sz w:val="20"/>
        </w:rPr>
        <w:t>(totožná s adresou v OP)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orešpondenčná adresa </w:t>
      </w:r>
      <w:r>
        <w:rPr>
          <w:b w:val="false"/>
          <w:bCs/>
          <w:sz w:val="20"/>
        </w:rPr>
        <w:t>(ak je adresa odlišná od adresy trvalého pobytu)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Štátna príslušnosť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Identifikačné údaje žiadateľa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0"/>
        </w:rPr>
        <w:t>(potrebné uviesť identifikačné údaje všetkých žiadateľov v</w:t>
      </w:r>
      <w:r>
        <w:rPr>
          <w:b w:val="false"/>
          <w:bCs/>
          <w:iCs/>
          <w:sz w:val="20"/>
        </w:rPr>
        <w:t> súlade s § 24 ods.1 písm. a) bod 2) a  § 42 ods.2 písm. a)  Zákona č.162/1995 Z.z. v nižšie uvedenom rozsahu – platí pre právnickú osobu</w:t>
      </w:r>
      <w:r>
        <w:rPr>
          <w:b w:val="false"/>
          <w:bCs/>
          <w:sz w:val="20"/>
        </w:rPr>
        <w:t>)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ázov: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dentifikačné číslo: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ídlo </w:t>
      </w:r>
      <w:r>
        <w:rPr>
          <w:b w:val="false"/>
          <w:bCs/>
          <w:sz w:val="20"/>
        </w:rPr>
        <w:t>(totožné s Výpisom z OR)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dresu sídla na doručovanie </w:t>
      </w:r>
      <w:r>
        <w:rPr>
          <w:b w:val="false"/>
          <w:bCs/>
          <w:sz w:val="20"/>
        </w:rPr>
        <w:t>(ak je odlišná od sídla právnickej osoby)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ntaktné údaje žiadateľa/žiadateľov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elefónne číslo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-mailová adresa: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 w:val="false"/>
          <w:bCs/>
          <w:sz w:val="20"/>
        </w:rPr>
        <w:t>(meno, priezvisko/názov právnickej osoby)</w:t>
      </w:r>
    </w:p>
    <w:p>
      <w:pPr>
        <w:pStyle w:val="Normal"/>
        <w:spacing w:before="0" w:after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ílohy :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eastAsia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b/>
    </w:rPr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</w:rPr>
  </w:style>
  <w:style w:type="paragraph" w:styleId="WWObyajntext">
    <w:name w:val="WW-Obyčaj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/>
    </w:rPr>
  </w:style>
  <w:style w:type="paragraph" w:styleId="WWZkladntext2">
    <w:name w:val="WW-Základný text 2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3:00Z</dcterms:created>
  <dc:creator>dstefankova</dc:creator>
  <dc:description/>
  <cp:keywords/>
  <dc:language>en-US</dc:language>
  <cp:lastModifiedBy>Bednárová Marta Ing.</cp:lastModifiedBy>
  <cp:lastPrinted>2023-02-17T07:46:00Z</cp:lastPrinted>
  <dcterms:modified xsi:type="dcterms:W3CDTF">2024-04-11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12.2023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5264774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Andráši, Stanislav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5264774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3. 12. 2023, 20:05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Ing. Stanislav Andráši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Opis dokumentu">
    <vt:lpwstr>Pokyn GR č. 21/2022 ktorým sa upravuje postup Slovenského pozemkového fondu pri nájme pozemkov na iný poľnohospodársky účel
</vt:lpwstr>
  </property>
  <property fmtid="{D5CDD505-2E9C-101B-9397-08002B2CF9AE}" pid="322" name="Počet strán">
    <vt:lpwstr/>
  </property>
  <property fmtid="{D5CDD505-2E9C-101B-9397-08002B2CF9AE}" pid="323" name="Rok">
    <vt:lpwstr>2022</vt:lpwstr>
  </property>
  <property fmtid="{D5CDD505-2E9C-101B-9397-08002B2CF9AE}" pid="324" name="Zverejniť na www stránke">
    <vt:lpwstr>0</vt:lpwstr>
  </property>
  <property fmtid="{D5CDD505-2E9C-101B-9397-08002B2CF9AE}" pid="325" name="_dlc_DocId">
    <vt:lpwstr>4MQ6WWY3EC4T-39-1346</vt:lpwstr>
  </property>
  <property fmtid="{D5CDD505-2E9C-101B-9397-08002B2CF9AE}" pid="326" name="_dlc_DocIdItemGuid">
    <vt:lpwstr>db4b8831-615f-4561-91a8-e8613d59d002</vt:lpwstr>
  </property>
  <property fmtid="{D5CDD505-2E9C-101B-9397-08002B2CF9AE}" pid="327" name="_dlc_DocIdUrl">
    <vt:lpwstr>http://portal.ispf.local/vnutorne_predpisy/_layouts/15/DocIdRedir.aspx?ID=4MQ6WWY3EC4T-39-1346, 4MQ6WWY3EC4T-39-1346</vt:lpwstr>
  </property>
  <property fmtid="{D5CDD505-2E9C-101B-9397-08002B2CF9AE}" pid="328" name="platnost">
    <vt:lpwstr>1</vt:lpwstr>
  </property>
  <property fmtid="{D5CDD505-2E9C-101B-9397-08002B2CF9AE}" pid="329" name="Účinnosť od">
    <vt:lpwstr/>
  </property>
  <property fmtid="{D5CDD505-2E9C-101B-9397-08002B2CF9AE}" pid="330" name="Číslo predpisu">
    <vt:lpwstr>21/2022</vt:lpwstr>
  </property>
</Properties>
</file>