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zor návrhu držiteľa osvedčenia na uzavretie právneho aktu pri prevode pozemkov – významné investície - NV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>Názov právnickej osoby - žiadateľ, adresa (sídlo), IČ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 xml:space="preserve">            Slovenský pozemkový fond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>Búdková 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 xml:space="preserve">817 15 Bratisla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 xml:space="preserve">V .............................. dňa ..............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ávrh držiteľa osvedčenia o významnej investícii na uzavretie zmluvy  v zmysle § 11 zákona č. 371/2021 Z. z. o významných investíciác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Týmto podávame Slovenskému pozemkovému fondu návrh na uzavretie zmluvy o prevode vlastníckeho práva k pozemkom: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emky vo vlastníctve nezistených vlastníkov v nakladaní SPF (špecifikácia  predmetu prevodu)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arcela registra ...... č. ..........., 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príp. vytvoreného geometrickým plánom č. ................. z parc. registra č. ..............., </w:t>
      </w:r>
      <w:r>
        <w:rPr>
          <w:b w:val="false"/>
          <w:sz w:val="24"/>
          <w:szCs w:val="24"/>
        </w:rPr>
        <w:t>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účelom výstavby (názov významnej investície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účel prevodu musí byť špecifikovaný tak, aby bol jednoznačne, zrozumiteľne a presne vyjadrený zámer žiadateľa, na aký účel budú prevádzané pozemky slúžiť)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zemky, ktoré žiadame sú zahrnuté v investičnom projekte .............vo verejnom záujme, (ďalej len „investičný projekt“) doložené osvedčením o významnej investícii č. ......... zo dňa......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zmysle § 11 ods. 6 zákona č. 371/2021 Z. z. si Vás dovoľujeme upozorniť, že ak v lehote do 30 dní od doručenia tohto návrhu písomne neodpoviete, náš návrh sa bude považovať za odmietnutý a pristúpime k vyvlastňovaciemu konaniu v zmysle § 11 ods. 9 zákona č. 371/2021 Z. z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Variant A si zvolí držiteľ osvedčenia o významnej investícii v prípade, že  disponuje finančnými prostriedkami ku dňu podania návrhu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stne vyhlasujeme, že disponujeme finančnými prostriedkami na realizáciu investičného projektu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jc w:val="both"/>
        <w:rPr/>
      </w:pPr>
      <w:r>
        <w:rPr>
          <w:b w:val="false"/>
          <w:i/>
          <w:iCs/>
          <w:sz w:val="24"/>
          <w:szCs w:val="24"/>
        </w:rPr>
        <w:t xml:space="preserve">Variant B si zvolí držiteľ osvedčenia o významnej investícii v prípade, že nedisponuje finančnými prostriedkami ku dňu podania návrhu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stne vyhlasujeme, že s finančnými prostriedkami na realizáciu investičného projektu budeme disponovať najneskôr k  ... (špecifikovať dátum, najneskôr do 12 mesiacov), o čom budeme fond bezodkladne informovať. Týmto navrhujeme pristúpiť k uzavretiu zmluvy o prevode po schválení finančných prostriedkov na realizáciu investičného projektu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ab/>
        <w:tab/>
        <w:t>.........................................................</w:t>
        <w:tab/>
        <w:t xml:space="preserve">            </w:t>
      </w:r>
    </w:p>
    <w:p>
      <w:pPr>
        <w:pStyle w:val="Normal"/>
        <w:spacing w:before="0" w:after="0"/>
        <w:ind w:left="3686" w:firstLine="99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žiteľ osvedčenia o významnej investícii</w:t>
      </w:r>
    </w:p>
    <w:p>
      <w:pPr>
        <w:pStyle w:val="Normal"/>
        <w:spacing w:before="0" w:after="0"/>
        <w:ind w:left="5103" w:firstLine="709"/>
        <w:rPr/>
      </w:pPr>
      <w:r>
        <w:rPr>
          <w:b w:val="false"/>
          <w:sz w:val="24"/>
          <w:szCs w:val="24"/>
        </w:rPr>
        <w:t xml:space="preserve">meno a podpis                                                                štatutárneho zástupcu spoločnosti </w:t>
      </w:r>
    </w:p>
    <w:p>
      <w:pPr>
        <w:pStyle w:val="Normal"/>
        <w:spacing w:before="0" w:after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ílohy: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vedčenie o významnej investícii,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lecký posudok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 w:val="false"/>
          <w:sz w:val="24"/>
          <w:szCs w:val="24"/>
        </w:rPr>
        <w:t>v prípade väčšieho rozsahu prevodu odporúčame doplniť tabuľkový prehľad predmetu prevodu vo formáte excel podľa vzoru,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ípade potreby doplniť autorizačne a úradne overený GP,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tuačný nákres strategického územia / investičného projektu.</w:t>
      </w:r>
    </w:p>
    <w:p>
      <w:pPr>
        <w:pStyle w:val="Normal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zor tabuľkového prehľadu predmetu prevodu</w:t>
      </w:r>
    </w:p>
    <w:p>
      <w:pPr>
        <w:pStyle w:val="Normal"/>
        <w:numPr>
          <w:ilvl w:val="0"/>
          <w:numId w:val="2"/>
        </w:numPr>
        <w:rPr/>
      </w:pPr>
      <w:r>
        <w:rPr/>
        <w:t>bez geometrického plán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709"/>
        <w:gridCol w:w="930"/>
        <w:gridCol w:w="948"/>
        <w:gridCol w:w="944"/>
        <w:gridCol w:w="934"/>
        <w:gridCol w:w="2257"/>
        <w:gridCol w:w="938"/>
        <w:gridCol w:w="944"/>
      </w:tblGrid>
      <w:tr>
        <w:trPr>
          <w:trHeight w:val="73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 w:val="false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Por. č.  </w:t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 geometrickým plánom</w:t>
      </w:r>
    </w:p>
    <w:tbl>
      <w:tblPr>
        <w:tblW w:w="95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09"/>
        <w:gridCol w:w="577"/>
        <w:gridCol w:w="763"/>
        <w:gridCol w:w="691"/>
        <w:gridCol w:w="520"/>
        <w:gridCol w:w="793"/>
        <w:gridCol w:w="648"/>
        <w:gridCol w:w="561"/>
        <w:gridCol w:w="1154"/>
        <w:gridCol w:w="763"/>
        <w:gridCol w:w="691"/>
        <w:gridCol w:w="936"/>
      </w:tblGrid>
      <w:tr>
        <w:trPr>
          <w:trHeight w:val="73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iel č. podľa GP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novovytvorená C KN p.č. predávaná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 w:val="false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Por. č.  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eastAsia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b/>
    </w:rPr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</w:rPr>
  </w:style>
  <w:style w:type="paragraph" w:styleId="WWObyajntext">
    <w:name w:val="WW-Obyčajný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  <w:lang w:val="cs-CZ"/>
    </w:rPr>
  </w:style>
  <w:style w:type="paragraph" w:styleId="WWZkladntext2">
    <w:name w:val="WW-Základný text 2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b w:val="false"/>
      <w:sz w:val="2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9:00Z</dcterms:created>
  <dc:creator>dstefankova</dc:creator>
  <dc:description/>
  <cp:keywords/>
  <dc:language>en-US</dc:language>
  <cp:lastModifiedBy>Bednárová Marta Ing.</cp:lastModifiedBy>
  <cp:lastPrinted>2024-09-30T10:42:00Z</cp:lastPrinted>
  <dcterms:modified xsi:type="dcterms:W3CDTF">2024-11-05T07:53:00Z</dcterms:modified>
  <cp:revision>10</cp:revision>
  <dc:subject/>
  <dc:title>Príloha č. 1a - vzor návrhu o prevod pozemkov - významné investície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8.09.2024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8634804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Paško, Ivan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8634804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18. 9. 2024, 16:31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JUDr. Ivan Paško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Opis dokumentu">
    <vt:lpwstr/>
  </property>
  <property fmtid="{D5CDD505-2E9C-101B-9397-08002B2CF9AE}" pid="322" name="Počet strán">
    <vt:lpwstr/>
  </property>
  <property fmtid="{D5CDD505-2E9C-101B-9397-08002B2CF9AE}" pid="323" name="Rok">
    <vt:lpwstr/>
  </property>
  <property fmtid="{D5CDD505-2E9C-101B-9397-08002B2CF9AE}" pid="324" name="Zverejniť na www stránke">
    <vt:lpwstr>0</vt:lpwstr>
  </property>
  <property fmtid="{D5CDD505-2E9C-101B-9397-08002B2CF9AE}" pid="325" name="_dlc_DocId">
    <vt:lpwstr>4MQ6WWY3EC4T-39-1415</vt:lpwstr>
  </property>
  <property fmtid="{D5CDD505-2E9C-101B-9397-08002B2CF9AE}" pid="326" name="_dlc_DocIdItemGuid">
    <vt:lpwstr>f60ee311-c514-4161-9d5b-7826d5702d52</vt:lpwstr>
  </property>
  <property fmtid="{D5CDD505-2E9C-101B-9397-08002B2CF9AE}" pid="327" name="_dlc_DocIdUrl">
    <vt:lpwstr>http://portal.ispf.local/vnutorne_predpisy/_layouts/15/DocIdRedir.aspx?ID=4MQ6WWY3EC4T-39-1415, 4MQ6WWY3EC4T-39-1415</vt:lpwstr>
  </property>
  <property fmtid="{D5CDD505-2E9C-101B-9397-08002B2CF9AE}" pid="328" name="platnost">
    <vt:lpwstr>1</vt:lpwstr>
  </property>
  <property fmtid="{D5CDD505-2E9C-101B-9397-08002B2CF9AE}" pid="329" name="Účinnosť od">
    <vt:lpwstr/>
  </property>
  <property fmtid="{D5CDD505-2E9C-101B-9397-08002B2CF9AE}" pid="330" name="Číslo predpisu">
    <vt:lpwstr/>
  </property>
</Properties>
</file>