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návrhu držiteľa osvedčenia na uzavretie právneho aktu pri prevode pozemkov – významné investície - S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Názov právnickej osoby - žiadateľ, adresa (sídlo), IČ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vrh držiteľa osvedčenia o významnej investícii na uzavretie zmluvy  v zmysle § 11 zákona č. 371/2021 Z. z. o významných investíci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významn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významn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11 ods. 6 zákona č. 371/2021 Z. z. si Vás dovoľujeme upozorniť, že ak v lehote do 30 dní od doručenia tohto návrhu písomne neodpoviete, náš návrh sa bude považovať za odmietnutý a pristúpime k vyvlastňovaciemu konaniu v zmysle § 11 ods. 9 zákona č. 371/2021 Z. z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A si zvolí držiteľ osvedčenia o významnej investícii v prípade, že  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disponujeme finančnými prostriedkami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b w:val="false"/>
          <w:i/>
          <w:iCs/>
          <w:sz w:val="24"/>
          <w:szCs w:val="24"/>
        </w:rPr>
        <w:t xml:space="preserve">Variant B si zvolí držiteľ osvedčenia o významnej investícii v prípade, že ne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s finančnými prostriedkami na realizáciu investičného projektu budeme disponovať najneskôr k  ... (špecifikovať dátum, najneskôr do 12 mesiacov), o čom budeme fond bezodkladne informovať. Týmto navrhujeme pristúpiť k uzavretiu zmluvy o prevode po schválení finančných prostriedkov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významnej investícii</w:t>
      </w:r>
    </w:p>
    <w:p>
      <w:pPr>
        <w:pStyle w:val="Normal"/>
        <w:spacing w:before="0" w:after="0"/>
        <w:ind w:left="5103" w:firstLine="709"/>
        <w:rPr/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vedčenie o významnej investícii,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P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strategického územia / investičného projektu.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2"/>
        </w:numPr>
        <w:rPr/>
      </w:pPr>
      <w:r>
        <w:rPr/>
        <w:t>bez geometrického plán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09"/>
        <w:gridCol w:w="930"/>
        <w:gridCol w:w="948"/>
        <w:gridCol w:w="944"/>
        <w:gridCol w:w="934"/>
        <w:gridCol w:w="2257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 geometrickým plánom</w:t>
      </w:r>
    </w:p>
    <w:tbl>
      <w:tblPr>
        <w:tblW w:w="9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9"/>
        <w:gridCol w:w="577"/>
        <w:gridCol w:w="763"/>
        <w:gridCol w:w="691"/>
        <w:gridCol w:w="520"/>
        <w:gridCol w:w="793"/>
        <w:gridCol w:w="648"/>
        <w:gridCol w:w="561"/>
        <w:gridCol w:w="1154"/>
        <w:gridCol w:w="763"/>
        <w:gridCol w:w="691"/>
        <w:gridCol w:w="936"/>
      </w:tblGrid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dstefankova</dc:creator>
  <dc:description/>
  <cp:keywords/>
  <dc:language>en-US</dc:language>
  <cp:lastModifiedBy>Bednárová Marta Ing.</cp:lastModifiedBy>
  <cp:lastPrinted>2024-09-30T10:42:00Z</cp:lastPrinted>
  <dcterms:modified xsi:type="dcterms:W3CDTF">2024-11-05T07:52:00Z</dcterms:modified>
  <cp:revision>10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415</vt:lpwstr>
  </property>
  <property fmtid="{D5CDD505-2E9C-101B-9397-08002B2CF9AE}" pid="326" name="_dlc_DocIdItemGuid">
    <vt:lpwstr>f60ee311-c514-4161-9d5b-7826d5702d52</vt:lpwstr>
  </property>
  <property fmtid="{D5CDD505-2E9C-101B-9397-08002B2CF9AE}" pid="327" name="_dlc_DocIdUrl">
    <vt:lpwstr>http://portal.ispf.local/vnutorne_predpisy/_layouts/15/DocIdRedir.aspx?ID=4MQ6WWY3EC4T-39-1415, 4MQ6WWY3EC4T-39-1415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