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or návrhu investora na uzavretie právneho aktu pri prevode pozemkov – strategické investície - NV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Názov právnickej osoby - žiadateľ, adresa (sídlo), IČ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 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.................... dňa ..............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ávrh držiteľa osvedčenia o strategickej investícii na uzavretie zmluvy  v zmysle § 8 zákona č. 142/2024 Z. z. o mimoriadnych opatreniach pre strategické investície a pre výstavbu transeurópskej dopravnej siete a o zmene a doplnení niektorých zákonov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, 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strategick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strategick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8 ods. 4 zákona č. 142/2024 Z. z. si Vás dovoľujeme upozorniť, že zmluvu je potrebné uzatvoriť v lehote do 20 dní od doručenia tohto návrh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>Zároveň si Vás dovoľujeme upozorniť, že v prípade, ak nedôjde k uzatvoreniu zmluvy, vlastnícke právo, ktoré je predmetom návrhu na uzavretie zmluvy, môže byť predmetom vyvlastnenia vo vyvlastňovacom konaní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/>
      </w:pPr>
      <w:r>
        <w:rPr>
          <w:b w:val="false"/>
          <w:sz w:val="24"/>
          <w:szCs w:val="24"/>
        </w:rPr>
        <w:t>Držiteľ osvedčenia o strategickej investícii</w:t>
      </w:r>
    </w:p>
    <w:p>
      <w:pPr>
        <w:pStyle w:val="Normal"/>
        <w:spacing w:before="0" w:after="0"/>
        <w:ind w:left="5103" w:firstLine="709"/>
        <w:rPr/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vedčenie  o strategickej investícii,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,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treby doplniť autorizačne a úradne overený GP,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územia investície / investičného projektu.</w:t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2"/>
        </w:numPr>
        <w:rPr/>
      </w:pPr>
      <w:r>
        <w:rPr/>
        <w:t>bez geometrického plán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09"/>
        <w:gridCol w:w="930"/>
        <w:gridCol w:w="948"/>
        <w:gridCol w:w="944"/>
        <w:gridCol w:w="934"/>
        <w:gridCol w:w="2257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 geometrickým plánom</w:t>
      </w:r>
    </w:p>
    <w:tbl>
      <w:tblPr>
        <w:tblW w:w="9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09"/>
        <w:gridCol w:w="577"/>
        <w:gridCol w:w="763"/>
        <w:gridCol w:w="691"/>
        <w:gridCol w:w="520"/>
        <w:gridCol w:w="793"/>
        <w:gridCol w:w="648"/>
        <w:gridCol w:w="561"/>
        <w:gridCol w:w="1154"/>
        <w:gridCol w:w="763"/>
        <w:gridCol w:w="691"/>
        <w:gridCol w:w="936"/>
      </w:tblGrid>
      <w:tr>
        <w:trPr>
          <w:trHeight w:val="73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00Z</dcterms:created>
  <dc:creator>dstefankova</dc:creator>
  <dc:description/>
  <cp:keywords/>
  <dc:language>en-US</dc:language>
  <cp:lastModifiedBy>Bednárová Marta Ing.</cp:lastModifiedBy>
  <cp:lastPrinted>2023-05-22T16:17:00Z</cp:lastPrinted>
  <dcterms:modified xsi:type="dcterms:W3CDTF">2024-11-05T07:54:00Z</dcterms:modified>
  <cp:revision>8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/>
  </property>
  <property fmtid="{D5CDD505-2E9C-101B-9397-08002B2CF9AE}" pid="322" name="Počet strán">
    <vt:lpwstr/>
  </property>
  <property fmtid="{D5CDD505-2E9C-101B-9397-08002B2CF9AE}" pid="323" name="Rok">
    <vt:lpwstr/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415</vt:lpwstr>
  </property>
  <property fmtid="{D5CDD505-2E9C-101B-9397-08002B2CF9AE}" pid="326" name="_dlc_DocIdItemGuid">
    <vt:lpwstr>f60ee311-c514-4161-9d5b-7826d5702d52</vt:lpwstr>
  </property>
  <property fmtid="{D5CDD505-2E9C-101B-9397-08002B2CF9AE}" pid="327" name="_dlc_DocIdUrl">
    <vt:lpwstr>http://portal.ispf.local/vnutorne_predpisy/_layouts/15/DocIdRedir.aspx?ID=4MQ6WWY3EC4T-39-1415, 4MQ6WWY3EC4T-39-1415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/>
  </property>
</Properties>
</file>