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eno, priezvisko, dátum narodenia, e-mail, telefónne číslo, trvalé bydlisko – predávajúci)</w:t>
      </w:r>
    </w:p>
    <w:p>
      <w:pPr>
        <w:pStyle w:val="NoSpacing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nský pozemkový fond</w:t>
      </w:r>
    </w:p>
    <w:p>
      <w:pPr>
        <w:pStyle w:val="NoSpacing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údková 36</w:t>
      </w:r>
    </w:p>
    <w:p>
      <w:pPr>
        <w:pStyle w:val="NoSpacing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7 15 Bratislava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VEC: Ponuka na uplatnenie predkupného práva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Dolupodpísaný ........., nar. ........, trvale bytom ....... som podielovým spoluvlastníkom nižšie uvedenej nehnuteľnosti. Týmto Vám v rámci Vášho predkupného práva ponúkam odkúpenie môjho spoluvlastníckeho podielu k nehnuteľnosti uvedenej nižšie a za nižšie uvedených podmienok. V prípade, že predkupné právo nevyužijete, ponúknem môj spoluvlastnícky podiel k nižšie uvedenej nehnuteľnosti na predaj inej tretej osobe. Svoje predkupné právo môžete ako oprávnená osoba využiť do 2 mesiacov odo dňa doručenia tejto ponuky, inak Vám Vaše predkupné právo zanikne. Ako oprávnená osoba teda máte právo v uvedenej lehote sa k tejto ponuke vyjadriť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ku na uplatnenie Vášho predkupného práva Vám dávam na základe ust. § 140 Občianskeho zákonníka a primerane aj podľa ust. § 602 až 606 Občianskeho zákonník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/ Nehnuteľnosť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katastrálnom území ............................., obec: ......................, okres ........................, na LV č ....... je evidovaný pozemok: parc. č. ........ (parcela reg. „C/E“) – ostatná plocha o výmere .............. m2 (intravilán/extravilán)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/ Označenie spoluvlastníkov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ššie uvedená nehnuteľnosť (v bode A/) je v podielovom spoluvlastníctve týchto spoluvlastníkov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Meno a priezvisko – predávajúci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narodenia: ...................................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vale bytom: ..........................................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ielový spoluvlastník v podiele ..../.... k celku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Meno a priezvisko – kupujúci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nský pozemkový fond,  Búdková 36, 817 15 Bratislava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17 35 345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ielový spoluvlastník v podiele ..../.... k celku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/ Predaj podielu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ôj spoluvlastnícky podiel na vyššie uvedenej nehnuteľnosti mám záujem predať tretej osobe, a to za týchto podmienok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  <w:tab/>
        <w:t>Kúpnu cenu: ...................,- €</w:t>
      </w:r>
    </w:p>
    <w:p>
      <w:pPr>
        <w:pStyle w:val="NoSpacing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  <w:tab/>
        <w:t>Spôsob a splatnosť kúpnej ceny: vyplatenie kúpnej ceny na bankový účet najneskôr do 15 dní odo dňa podania návrhu na vklad vlastníckeho práva do katastra nehnuteľností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>Iné: Pozemok, resp. spoluvlastnícky podiel sa predáva tak ako stojí a leží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ípade záujmu o uplatnenie predkupného práva ma v určenej lehote kontaktujte, aby sme pristúpili k uzatvoreniu kúpnej zmluvy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, dňa .........................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eno, priezvisko- predávajúci) + podpis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zn. – Fyzické osoby prosíme zasielať dokument poštou doporučene alebo formou elektronických služieb SPF. Právnické osoby prosíme o zaslanie pomocou elektronických služieb SPF.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b040a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040a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040a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040a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040a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040a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040a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040a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040a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040a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040a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040a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040a0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040a0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040a0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040a0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040a0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040a0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b040a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b040a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b040a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040a0"/>
    <w:rPr>
      <w:i/>
      <w:iCs/>
      <w:color w:val="0F4761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b040a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040a0"/>
    <w:rPr>
      <w:b/>
      <w:bCs/>
      <w:smallCaps/>
      <w:color w:val="0F4761" w:themeColor="accent1" w:themeShade="bf"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6683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0f6683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0f668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b040a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b040a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b040a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040a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b040a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Revision">
    <w:name w:val="Revision"/>
    <w:uiPriority w:val="99"/>
    <w:semiHidden/>
    <w:qFormat/>
    <w:rsid w:val="007317cc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0f66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0f6683"/>
    <w:pPr/>
    <w:rPr>
      <w:b/>
      <w:bCs/>
    </w:rPr>
  </w:style>
  <w:style w:type="paragraph" w:styleId="NoSpacing">
    <w:name w:val="No Spacing"/>
    <w:uiPriority w:val="1"/>
    <w:qFormat/>
    <w:rsid w:val="00b017ac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427</Words>
  <Characters>2434</Characters>
  <CharactersWithSpaces>28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11:00Z</dcterms:created>
  <dc:creator>Brezányová Lívia Ing.</dc:creator>
  <dc:description/>
  <dc:language>en-US</dc:language>
  <cp:lastModifiedBy>Petríčková Linda Mgr.</cp:lastModifiedBy>
  <cp:lastPrinted>2024-08-19T08:53:00Z</cp:lastPrinted>
  <dcterms:modified xsi:type="dcterms:W3CDTF">2024-09-16T10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