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JOM 0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ZOR žiadosti o prenájom pozemkov na iný ako poľnohospodársky účel (všeobecný vzor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Meno a priezvisko žiadateľa (FO):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, FO):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dresa žiadateľa (FO):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) (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ČO (PO)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Slovenský pozemkový fond</w:t>
      </w:r>
    </w:p>
    <w:p>
      <w:pPr>
        <w:pStyle w:val="Normal"/>
        <w:numPr>
          <w:ilvl w:val="0"/>
          <w:numId w:val="0"/>
        </w:numPr>
        <w:spacing w:before="0" w:after="0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 w:val="false"/>
          <w:bCs/>
          <w:sz w:val="24"/>
          <w:szCs w:val="24"/>
        </w:rPr>
        <w:t>V .................................................</w:t>
      </w:r>
      <w:r>
        <w:rPr>
          <w:b w:val="false"/>
          <w:sz w:val="24"/>
          <w:szCs w:val="24"/>
        </w:rPr>
        <w:t xml:space="preserve">dňa ...................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Vec:</w:t>
      </w:r>
      <w:r>
        <w:rPr>
          <w:b w:val="false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Žiadosť o prenájom pozem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ýmto žiadam Slovenský pozemkový fond o prenájom pozemku: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k.ú. ..................................................................., okres .............................................................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cela registra ............... č. ..................... druh pozemku .........................................................., o výmere ......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LV č. ............... .</w:t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príp. vytvoreného (ých) geometrickým plánom č. ................. z parc. č. ................... vedenej na LV č. .......................,)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účelom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nájmu musí byť špecifikovaný tak, aby bol jednoznačne, zrozumiteľne a presne vyjadrený zámer žiadateľa, akú činnosť bude na pozemkoch vykonávať, resp. na aký účel bude slúžiť)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left="411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    </w:t>
      </w:r>
      <w:r>
        <w:rPr>
          <w:b w:val="false"/>
          <w:bCs/>
          <w:sz w:val="24"/>
          <w:szCs w:val="24"/>
        </w:rPr>
        <w:t xml:space="preserve">  ............................................................</w:t>
      </w:r>
    </w:p>
    <w:p>
      <w:pPr>
        <w:pStyle w:val="Normal"/>
        <w:spacing w:lineRule="auto" w:line="240" w:before="0" w:after="0"/>
        <w:ind w:left="4678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Meno a priezvisko/názov právnickej osoby </w:t>
      </w:r>
    </w:p>
    <w:p>
      <w:pPr>
        <w:pStyle w:val="Normal"/>
        <w:spacing w:lineRule="auto" w:line="240" w:before="0" w:after="0"/>
        <w:ind w:left="4678" w:hanging="0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+ podpis </w:t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ílohy :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Žiadateľ doloží  prílohy podľa požadovaného účel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príp. budú na základe žiadosti od žiadateľa vyžiadané centrom nájmu)</w:t>
      </w:r>
    </w:p>
    <w:p>
      <w:pPr>
        <w:pStyle w:val="Normal"/>
        <w:spacing w:before="0" w:after="0"/>
        <w:ind w:left="72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Potvrdenia, že žiadateľ nie je dlžníkom na daniach, nedoplatkoch colného dlhu, nedoplatkoch poistného na zdravotné poistenie, sociálne poistenie alebo príspevkov na starobné dôchodkové sporen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 xml:space="preserve">(Pre potreby SPF sa údaje overujú z referenčných registrov OverSi, </w:t>
      </w:r>
      <w:r>
        <w:rPr>
          <w:b w:val="false"/>
          <w:i/>
          <w:iCs/>
          <w:sz w:val="24"/>
          <w:szCs w:val="24"/>
          <w:u w:val="single"/>
        </w:rPr>
        <w:t>iba v prípade potreby</w:t>
      </w:r>
      <w:r>
        <w:rPr>
          <w:b w:val="false"/>
          <w:i/>
          <w:iCs/>
          <w:sz w:val="24"/>
          <w:szCs w:val="24"/>
        </w:rPr>
        <w:t xml:space="preserve"> (nefunkčný register, overenie dlžoby, fyzická osoba-nepodnikateľ ) </w:t>
      </w:r>
      <w:r>
        <w:rPr>
          <w:b w:val="false"/>
          <w:i/>
          <w:iCs/>
          <w:sz w:val="24"/>
          <w:szCs w:val="24"/>
          <w:u w:val="single"/>
        </w:rPr>
        <w:t>si ich SPF vyžiada od nájomcu pred podpisom nájomnej zmluvy.)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sz w:val="24"/>
          <w:szCs w:val="24"/>
        </w:rPr>
        <w:t>Potvrdenie miestne príslušnej obc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(kde sa nachádzajú pozemky ktoré majú byť predmetom nájmu)</w:t>
      </w:r>
      <w:r>
        <w:rPr>
          <w:b w:val="false"/>
          <w:bCs/>
          <w:sz w:val="24"/>
          <w:szCs w:val="24"/>
        </w:rPr>
        <w:t xml:space="preserve">, že žiadateľ nemá nedoplatky na miestnych daniach a poplatkoch  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(Originál alebo overená kópia nie staršia ako 3 mesiace - údaje si SPF vyžiada od žiadateľa aktuálne pred uzatvorením zmluvy,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pri zasielaní nájomnej zmluvy na podpis nájomcov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6c15df"/>
    <w:rPr>
      <w:rFonts w:eastAsia="Times New Roman"/>
      <w:sz w:val="24"/>
      <w:szCs w:val="24"/>
    </w:rPr>
  </w:style>
  <w:style w:type="character" w:styleId="HlavikaChar" w:customStyle="1">
    <w:name w:val="Hlavička Char"/>
    <w:link w:val="Header"/>
    <w:uiPriority w:val="99"/>
    <w:qFormat/>
    <w:rsid w:val="003d5d5c"/>
    <w:rPr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a4e7d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6c15df"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6c1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  <w:lang w:eastAsia="sk-SK"/>
    </w:rPr>
  </w:style>
  <w:style w:type="paragraph" w:styleId="Header">
    <w:name w:val="Header"/>
    <w:basedOn w:val="Normal"/>
    <w:link w:val="HlavikaChar"/>
    <w:uiPriority w:val="99"/>
    <w:unhideWhenUsed/>
    <w:rsid w:val="003d5d5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19-10-31T23:00:00+00:00</_x00da__x010d_innos_x0165__x0020_od>
    <Opis_x0020_dokumentu xmlns="0eead85a-9d64-4d47-93a2-72dd795bdd2b">Príloha č. 1
Pokynu GR č. 9/2019, ktorým sa upravuje postup Slovenského pozemkového fondu pri nájme pozemkov na iný ako poľnohospodársky účel 
Vzor žiadosti o prenájom pozemkov 
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9/2019</_x010c__x00ed_slo_x0020_predpisu>
    <Po_x010d_et_x0020_str_x00e1_n xmlns="9a8ff38d-1292-4e32-a918-a42da6669ed5">1</Po_x010d_et_x0020_str_x00e1_n>
    <Rok xmlns="0eead85a-9d64-4d47-93a2-72dd795bdd2b">2019</Rok>
  </documentManagement>
</p:properti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E4F6E21-43C6-4ED9-B311-83E7FB34A77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371606E-9911-44F2-BC08-BDA696E919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622E6B-5E3F-460A-A53F-3CBA5E49FB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6CE5DB-239A-462F-9233-A557EBFC90D2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63C398C1-E416-4401-8664-DAB50417E9A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0</Words>
  <Characters>3368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5:00Z</dcterms:created>
  <dc:creator>dstefankova</dc:creator>
  <dc:description/>
  <dc:language>en-US</dc:language>
  <cp:lastModifiedBy>Ladislav Dubravský</cp:lastModifiedBy>
  <dcterms:modified xsi:type="dcterms:W3CDTF">2025-03-06T09:15:00Z</dcterms:modified>
  <cp:revision>2</cp:revision>
  <dc:subject/>
  <dc:title>Meno (názov) žiadateľa, adresa (sídlo), IČ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2.12.2021</vt:lpwstr>
  </property>
  <property fmtid="{D5CDD505-2E9C-101B-9397-08002B2CF9AE}" pid="32" name="FSC#COOELAK@1.1001:CurrentUserEmail">
    <vt:lpwstr>kormos@pozfond.sk</vt:lpwstr>
  </property>
  <property fmtid="{D5CDD505-2E9C-101B-9397-08002B2CF9AE}" pid="33" name="FSC#COOELAK@1.1001:CurrentUserRolePos">
    <vt:lpwstr>referent 120</vt:lpwstr>
  </property>
  <property fmtid="{D5CDD505-2E9C-101B-9397-08002B2CF9AE}" pid="34" name="FSC#COOELAK@1.1001:Department">
    <vt:lpwstr>220 (Odbor komunikácie a špeciálnych činnost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220 (Odbor komunikácie a špeciálnych činností)</vt:lpwstr>
  </property>
  <property fmtid="{D5CDD505-2E9C-101B-9397-08002B2CF9AE}" pid="47" name="FSC#COOELAK@1.1001:ObjBarCode">
    <vt:lpwstr>*COO.2292.100.2.12130470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Machava, Pavel, Mgr. et. Mgr. 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92.100.2.1213047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2. 12. 2021, 12:52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et. Mgr.  Pavel Machava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bor komunikácie a špeciálnych činností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lovenský pozemkový fond</vt:lpwstr>
  </property>
  <property fmtid="{D5CDD505-2E9C-101B-9397-08002B2CF9AE}" pid="156" name="FSC#SKEDITIONREG@103.510:sk_org_ico">
    <vt:lpwstr>1733534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Búdková 36</vt:lpwstr>
  </property>
  <property fmtid="{D5CDD505-2E9C-101B-9397-08002B2CF9AE}" pid="161" name="FSC#SKEDITIONREG@103.510:sk_org_zip">
    <vt:lpwstr>817 15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_dlc_DocId">
    <vt:lpwstr>4MQ6WWY3EC4T-39-759</vt:lpwstr>
  </property>
  <property fmtid="{D5CDD505-2E9C-101B-9397-08002B2CF9AE}" pid="321" name="_dlc_DocIdItemGuid">
    <vt:lpwstr>8a93413b-ceba-44f4-b8dc-a78a61a6030a</vt:lpwstr>
  </property>
  <property fmtid="{D5CDD505-2E9C-101B-9397-08002B2CF9AE}" pid="322" name="_dlc_DocIdUrl">
    <vt:lpwstr>http://portal.ispf.local/vnutorne_predpisy/_layouts/15/DocIdRedir.aspx?ID=4MQ6WWY3EC4T-39-759, 4MQ6WWY3EC4T-39-759</vt:lpwstr>
  </property>
</Properties>
</file>