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1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ZOR žiadosti o zníženie nájomného, ak je žiadateľom poľnohospodársky podnik, samostatne hospodáriaci roľník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chodné meno žiadateľa: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ídlo alebo miesto podnikanie: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zastúpení (ak je to potrebné):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ČO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no a priezvisko kontaktnej osoby (ak je to potrebné):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lefonický kontakt: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-mailová adresa: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Búdkova 3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sz w:val="24"/>
          <w:szCs w:val="24"/>
          <w:shd w:fill="FFFFFF" w:val="clear"/>
        </w:rPr>
        <w:t>V................................................dňa 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zníženie nájomného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iadam Slovenský pozemkový fond  podľa § 5 zákona č. 504/2003 Z. z. v platnom znení o zníženie nájomného z dôvodov mimoriadnych okolností – následkov prírodných pomerov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i/>
          <w:iCs/>
          <w:sz w:val="24"/>
          <w:szCs w:val="24"/>
        </w:rPr>
        <w:t>uviesť konkrétne dôvody ktoré spôsobili zníženie úrody, alebo úrodu poškodili, napr. spôsobených mimoriadnym suchom, záplavy, krupobiti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 pod)</w:t>
      </w:r>
      <w:r>
        <w:rPr>
          <w:sz w:val="24"/>
          <w:szCs w:val="24"/>
        </w:rPr>
        <w:t>, ktorými došlo k podstatnému zníženiu  výnosov na pozemkoch prenajímaných od SPF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vedené pozemky mám s SPF uzatvorenú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nú zmluvu č. ..........................................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ba  nájmu do 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 skutočnostiam zakladajúcim právo na zníženie nájomného došlo : .................................... (</w:t>
      </w:r>
      <w:r>
        <w:rPr>
          <w:i/>
          <w:iCs/>
          <w:sz w:val="24"/>
          <w:szCs w:val="24"/>
        </w:rPr>
        <w:t>uviesť ked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entifikovanie pozemkov dotknutých mimoriadnymi okolnosťami uvádzam v príloh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ková výmera pozemkov kde žiadam zníženie nájomného :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                    Katastrálne územie                        Výmera v h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lu                                                                              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lohe k žiadosti prikladám dokumentáciu k mimoriadnym okolnostiam a doklady preukazujúce zníženie výnosu.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Beriem na vedomie skutočnosť, že táto žiadosť o  úpravu nájomného nie je dôvodom na  neuhradenie predpísaného nájomného Slovenskému pozemkovému fondu na základe faktúry vystavenej prenajímateľom v zmysle uzatvorenej nájomnej zmluv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Dokladám čestné vyhlásenie o pravdivosti, úplnosti a kompletnosti údajov uvádzaných v tejto žiadosti a priložených dokladoch. 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  <w:shd w:fill="FFFFFF" w:val="clear"/>
        </w:rPr>
        <w:t>............................................</w:t>
      </w:r>
    </w:p>
    <w:p>
      <w:pPr>
        <w:pStyle w:val="Normal"/>
        <w:spacing w:lineRule="auto" w:line="276"/>
        <w:ind w:left="5245" w:hanging="0"/>
        <w:jc w:val="center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podpis, pečiatka</w:t>
      </w:r>
    </w:p>
    <w:p>
      <w:pPr>
        <w:pStyle w:val="Normal"/>
        <w:spacing w:lineRule="auto" w:line="276"/>
        <w:ind w:left="5245" w:hanging="0"/>
        <w:jc w:val="center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štat.orgánu žiadateľa</w:t>
      </w:r>
    </w:p>
    <w:p>
      <w:pPr>
        <w:pStyle w:val="Normal"/>
        <w:spacing w:lineRule="auto" w:line="276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 xml:space="preserve">Prílohy: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Vnútropodnikový výpočet s preukázaním poklesu výnosu nájomcu za obdobie posledných troch rokov vypracovaný v súlade s údajmi uvádzanými v Štatistických výkazoch predkladaných na Štatistický úrad Slovenskej republiky</w:t>
      </w:r>
      <w:r>
        <w:rPr/>
        <w:t xml:space="preserve"> </w:t>
      </w:r>
      <w:r>
        <w:rPr>
          <w:i/>
          <w:iCs/>
        </w:rPr>
        <w:t xml:space="preserve">(výsledkom vnútropodnikového výpočtu bude percentuálne vyjadrenie poklesu výnosu nájomcu na dotknutých pozemkoch) </w:t>
      </w:r>
      <w:r>
        <w:rPr/>
        <w:t>s dokumentáciou výkazov za obdobie uvádzané vo vnútropodnikovom  výpočte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0" w:leader="none"/>
        </w:tabs>
        <w:spacing w:lineRule="auto" w:line="276"/>
        <w:jc w:val="both"/>
        <w:rPr/>
      </w:pPr>
      <w:r>
        <w:rPr>
          <w:b/>
          <w:bCs/>
        </w:rPr>
        <w:t>Preukázanie vnútropodnikových evidencií zásob k príslušnému roku, v ktorom mimoriadna okolnosť nastala</w:t>
      </w:r>
      <w:r>
        <w:rPr/>
        <w:t xml:space="preserve"> </w:t>
      </w:r>
      <w:r>
        <w:rPr>
          <w:i/>
          <w:iCs/>
        </w:rPr>
        <w:t>(štatistický výkaz príp. iná vnútropodniková evidencia)</w:t>
      </w:r>
    </w:p>
    <w:p>
      <w:pPr>
        <w:pStyle w:val="Normal"/>
        <w:spacing w:lineRule="auto" w:line="276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i/>
          <w:i/>
          <w:iCs/>
        </w:rPr>
      </w:pPr>
      <w:r>
        <w:rPr>
          <w:b/>
        </w:rPr>
        <w:t>Čestné vyhlásenie nájomcu, k pravdivosti a úplnosti údajov uvádzaných v žiadosti o zníženie nájomného a priložených dokladoch ku žiadosti</w:t>
      </w:r>
      <w:r>
        <w:rPr>
          <w:bCs/>
        </w:rPr>
        <w:t xml:space="preserve"> </w:t>
      </w:r>
      <w:r>
        <w:rPr>
          <w:bCs/>
          <w:i/>
          <w:iCs/>
        </w:rPr>
        <w:t>(vzor na web stránke SPF)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  <w:bCs/>
        </w:rPr>
        <w:t>Fotodokumentácia poškodených pozemkov vyhotovená nájomcom</w:t>
      </w:r>
      <w:r>
        <w:rPr/>
        <w:t xml:space="preserve"> </w:t>
      </w:r>
      <w:r>
        <w:rPr>
          <w:i/>
          <w:iCs/>
        </w:rPr>
        <w:t>(ak bola vyhotovená),</w:t>
      </w:r>
      <w:r>
        <w:rPr/>
        <w:t xml:space="preserve"> </w:t>
      </w:r>
      <w:r>
        <w:rPr>
          <w:b/>
          <w:bCs/>
        </w:rPr>
        <w:t>záznamy z ohliadky pozemkov vykonané pracovníkmi Slovenského pozemkového fondu za prítomnosti nájomcu</w:t>
      </w:r>
      <w:r>
        <w:rPr/>
        <w:t xml:space="preserve"> </w:t>
      </w:r>
      <w:r>
        <w:rPr>
          <w:i/>
          <w:iCs/>
        </w:rPr>
        <w:t>(ak boli vyhotovené)</w:t>
      </w:r>
    </w:p>
    <w:p>
      <w:pPr>
        <w:pStyle w:val="Normal"/>
        <w:spacing w:lineRule="auto" w:line="276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bCs/>
        </w:rPr>
        <w:t>Zoznam dotknutých pozemkov, na ktorých si nájomca uplatňuje zľavu z nájomného</w:t>
      </w:r>
      <w:r>
        <w:rPr/>
        <w:t xml:space="preserve"> </w:t>
      </w:r>
      <w:r>
        <w:rPr>
          <w:i/>
          <w:iCs/>
        </w:rPr>
        <w:t>(Dokladá sa zoznam s uvedením kat.územia, parc.čísiel pozemkov a výmery - vzory hárkov a pokyny k vyplneniu sú na web stránke  SPF),</w:t>
      </w:r>
    </w:p>
    <w:p>
      <w:pPr>
        <w:pStyle w:val="Normal"/>
        <w:spacing w:lineRule="auto" w:line="276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52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09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f5d5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34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NoSpacing">
    <w:name w:val="No Spacing"/>
    <w:uiPriority w:val="99"/>
    <w:qFormat/>
    <w:rsid w:val="00b35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2">
    <w:name w:val="List Bullet 3"/>
    <w:basedOn w:val="Normal"/>
    <w:uiPriority w:val="99"/>
    <w:semiHidden/>
    <w:unhideWhenUsed/>
    <w:rsid w:val="00b35d07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8c4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er">
    <w:name w:val="Header"/>
    <w:basedOn w:val="Normal"/>
    <w:link w:val="HlavikaChar"/>
    <w:uiPriority w:val="99"/>
    <w:unhideWhenUsed/>
    <w:rsid w:val="00f834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customXml/itemProps2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7</Words>
  <Characters>4146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5:00Z</dcterms:created>
  <dc:creator>Bosáková Oľga Mgr.</dc:creator>
  <dc:description/>
  <dc:language>en-US</dc:language>
  <cp:lastModifiedBy>Mesková Zuzana Ing.</cp:lastModifiedBy>
  <cp:lastPrinted>2021-10-07T13:06:00Z</cp:lastPrinted>
  <dcterms:modified xsi:type="dcterms:W3CDTF">2025-03-04T06:35:00Z</dcterms:modified>
  <cp:revision>2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_dlc_DocIdItemGuid">
    <vt:lpwstr>5501d9fa-26f6-4d85-ad81-9bfe300b68d5</vt:lpwstr>
  </property>
</Properties>
</file>