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ĽOVNÍCTVO A POZEMKOVÉ SPOLOČENSTVÁ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OR žiadosti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účinnosť pri zvolaní zhromaždenia vlastníkov poľovných pozemkov k spoločnému poľovnému reví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, dň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 Žiadosť o súčinnosť pri zvolaní zhromaždenia vlastníkov poľovných pozemkov k spoločnému poľovnému revíru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vlastník, resp. splnomocnenec časti vlastníkov poľovných pozemkov začlenených do poľovného revíru ……………………. uznaného Rozhodnutím bývalého Obvodného lesného úradu v ……………….. č. ……………….. zo dňa …………………. (ďalej v texte len „PR“ ……………….. alebo „revír“) si Vás dovoľujem osloviť so žiadosťou o vystupovanie Vašej inštitúcie Slovenského pozemkového fondu (ďalej v texte len „SPF“)  ako spoluzvolávateľa,  zhromaždenia vlastníkov poľovných pozemkov začlenených do PR …………….. (ďalej v texte len „ZVPP“), pričom svoju žiadosť odôvodňujem existenciou nasledovného skutkového sta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……………………… skončí platnosť Zmluvy o užívaní PR ……………..,  uzavretej dňa ……………………., ktorá nadobudla účinnosť dňom jej zaevidovania Opatrením Okresného úradu…………., pozemkový a lesný odbor (ďalej v texte len „OU“) č. ………………………. zo dňa …………………… (ďalej v texte len „Zmluva“), pričom do dnešného dňa nebola podľa našich zistení OU ako vecne a miestne príslušnému orgánu štátnej správy na úseku poľovníctva doručená žiadosť o evidenciu zmluvy vlastníkov revíru o jeho užívaní, resp. novej zmluvy o užívaní revíru. Do dňa spísania tohto podania sa podľa našich vedomostí neuskutočnilo, ani nebolo zvolané ZVPP za účelom odsúhlasenia spôsobu a podmienok užívania PR ………………… na obdobie ďalších 10/15 rokov,  počnúc dňom zániku Zmluvy. Jedná sa o poľovný revír zaradený do poľovnej oblasti s chovom 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žia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rozdrobenosť vlastníckych pomerov v rámci PR ………………… (počet  identifikovaných vlastníkov je ………….. z toho ………………… známych) a vzhľadom na pomer Slovenskou republikou vlastnených, resp. Vašou inštitúciou spravovaných pozemkov (………….. ha / ………..%) nedokážeme reálne ja a ani nik iný bez Vašej súčinnosti dosiahnuť splnenie zákonnej podmienky na zvolanie ZVPP, a to aby tak učinila minimálne zákonná 1/3 vlastníkov poľovných pozemkov začlenených do revíru (ust. § 5 ods. 3 zákona č. 274/2009 Z.z. o poľovníctve a o zmene a doplnení niektorých zákonov v znení neskorších predpisov, ďalej v texte len „zákon o poľovníctve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uvedené dôvody si Vás, dovoľujem osloviť s požiadavkou, aby Vaša inštitúcia vystupovala spolu s nami ako spoluzvolávateľ ZV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ľko výmera Vašou inštitúciou vlastnených, resp. spravovaných poľovných pozemkov predstavuje 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v pomere k celkovej výmere PR ………………………….., je nepochybné, že v prípade vyhovenia našej žiadosti z Vašej strany by bola naplnená vyššie uvedená zákonná podmie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SPF bude s nami vystupovať ako spoluzvolávateľ, budeme my, žiadatelia, vystupovať na verejných vyhláškach, prípadne na pozvánka ku konaniu ZVPP, ako zvolávateľ v prvom rade. Ako zvolávateľ v prvom rade budeme plne zodpovední za zákonnosť zvolania ZVPP, ako aj za zákonnosť priebehu ZVPP. Ďalej zabezpečíme prípravu a zrealizovanie ZVPP, a to tak po technickej ako aj personálnej stránke (vrátane prezentácie a vyhotovenia listiny prítomných), pričom deklarujeme, že všetky náklady spojené so zvolaním ZVPP (poplatky za nájom miestnosti, prípadne občerstvenie pre účastníkov ZVPP, poplatky notára, ktorý spíše zápisnicu o priebehu ZVPP, poplatok za služby skrutátora ....) uhradíme výlučne my (samozrejme bez ohľadu na obsah rozhodnutí prijatých na ZVP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ílohy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á vyhláška podpísaná ostatnými zvolávateľ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štátnych organizácií s uvedením výmer poľovných pozemkov, ktoré spravujú alebo s nimi nakladajú v obvode PR 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va/štruktúra/prehľad/analýza vlastníckych vzťahov v PR...... vypracovaná oprávnenou osob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5850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kern w:val="2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72190c"/>
    <w:rPr>
      <w:rFonts w:ascii="Calibri" w:hAnsi="Calibri" w:eastAsia="Calibri" w:cs="" w:asciiTheme="minorHAnsi" w:cstheme="minorBidi" w:eastAsiaTheme="minorHAnsi" w:hAnsiTheme="minorHAnsi"/>
      <w:kern w:val="0"/>
      <w:sz w:val="24"/>
      <w:szCs w:val="24"/>
      <w:lang w:val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2190c"/>
    <w:rPr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72190c"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190c"/>
    <w:pPr>
      <w:suppressAutoHyphens w:val="false"/>
      <w:spacing w:lineRule="auto" w:line="240" w:before="0" w:after="12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0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21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21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C333AA-CF8B-4C4F-96E7-4F3FA8B42E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FB30EC-CFE1-478F-B540-B3607D2A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B391EE-C06A-4C4D-9C62-A8991A03B0E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82</Words>
  <Characters>4463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Imrich Suba</dc:creator>
  <dc:description/>
  <dc:language>en-US</dc:language>
  <cp:lastModifiedBy>Petríčková Linda Mgr.</cp:lastModifiedBy>
  <dcterms:modified xsi:type="dcterms:W3CDTF">2025-03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