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ĽOVNÍCTVO A POZEMKOVÉ SPOLOČENSTVÁ 02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ZOR oznámenia o evidencii zmluvy o užívaní poľovného revíru</w:t>
      </w:r>
    </w:p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F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ec: Oznámenie o zaevidovaní zmluvy o užívaní poľovného revíru ..................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V prílohe tohto prípisu Vám zasielame zmluvu o užívaní PR .........., ktorá bola dňa ............. zaevidovaná príslušným Okresným úradom v ...................... Spoločne s touto zmluvou Vám zasielame notársku zápisnicu zo zhromaždenia vlastníkov poľovných pozemkov pre tento PR, ktoré sa konalo dňa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ktuálnym užívateľom PR je ........................., pričom kontaktné údaje na užívateľa sú nasledovné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(meno, priezvisko/názov právnickej osoby) + podpi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o užívaní PR (s potvrdením okresného úradu o evidenci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ie okresného úradu o evidencii zmluvy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árska zápisnica zo ZVPP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118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99"/>
    <w:semiHidden/>
    <w:qFormat/>
    <w:rsid w:val="00893989"/>
    <w:rPr>
      <w:sz w:val="24"/>
      <w:szCs w:val="24"/>
    </w:rPr>
  </w:style>
  <w:style w:type="character" w:styleId="ZarkazkladnhotextuChar" w:customStyle="1">
    <w:name w:val="Zarážka základného textu Char"/>
    <w:basedOn w:val="DefaultParagraphFont"/>
    <w:uiPriority w:val="99"/>
    <w:semiHidden/>
    <w:qFormat/>
    <w:rsid w:val="009f38d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0936"/>
    <w:rPr>
      <w:rFonts w:ascii="Segoe UI" w:hAnsi="Segoe UI" w:cs="Segoe UI"/>
      <w:sz w:val="18"/>
      <w:szCs w:val="18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991cf0"/>
    <w:rPr/>
  </w:style>
  <w:style w:type="character" w:styleId="PtaChar" w:customStyle="1">
    <w:name w:val="Päta Char"/>
    <w:basedOn w:val="DefaultParagraphFont"/>
    <w:link w:val="Footer"/>
    <w:uiPriority w:val="99"/>
    <w:qFormat/>
    <w:rsid w:val="00991c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3989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arkazkladnhotextuChar"/>
    <w:uiPriority w:val="99"/>
    <w:semiHidden/>
    <w:unhideWhenUsed/>
    <w:rsid w:val="009f38dc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753b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0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91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91c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4a3b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2A1CD-0590-4A51-A3CB-A7E40A40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329</Words>
  <Characters>1876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3:00Z</dcterms:created>
  <dc:creator>Bédiová Mária</dc:creator>
  <dc:description/>
  <dc:language>en-US</dc:language>
  <cp:lastModifiedBy>Pagáč Ondrej Ing.</cp:lastModifiedBy>
  <cp:lastPrinted>2021-08-25T09:39:00Z</cp:lastPrinted>
  <dcterms:modified xsi:type="dcterms:W3CDTF">2025-03-04T14:4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