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ĽOVNÍCTVO A POZEMKOVÉ SPOLOČENSTVÁ 03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VZOR Ročného hlásenia pozemkového spoločenstva 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kern w:val="0"/>
          <w:sz w:val="24"/>
          <w:szCs w:val="24"/>
          <w:highlight w:val="yellow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highlight w:val="yellow"/>
          <w14:ligatures w14:val="non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 xml:space="preserve">Názov pozemkového spoločenstva: 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  <w:t>Adresa pozemkového spoločenstva:</w:t>
      </w: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Cs/>
          <w:kern w:val="0"/>
          <w:sz w:val="24"/>
          <w:szCs w:val="24"/>
          <w14:ligatures w14:val="none"/>
        </w:rPr>
        <w:t>IČO pozemkového spoločenstva: 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Telefonický kontakt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E-mailová adresa: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17 15  Bratislava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kern w:val="0"/>
          <w:u w:val="single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u w:val="single"/>
          <w14:ligatures w14:val="none"/>
        </w:rPr>
        <w:t>Vec: Ročné hlásenie pozemkového spoločenstva o úhrade podielu na zisku alebo na nájomnom podľa § 20 ods. 1 a 2 zákona č. 97/2013 o pozemkových spoločenstvách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 xml:space="preserve">Aktualizácia podielov v správe a v nakladaní fondu ku dňu 31.12. bežného roka a výška podielu na zisku alebo nájomnom, schváleného zhromaždením podľa § 14 ods. 7 písm. h) zákona č. 97/2013 Z. z. o pozemkových spoločenstvách v znení neskorších predpisov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Rok: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Číslo registra: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Predmet  :     k.ú. : ..................................................., LV : 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 xml:space="preserve">                      </w:t>
      </w:r>
      <w:r>
        <w:rPr>
          <w:rFonts w:eastAsia="Calibri" w:cs="Times New Roman" w:ascii="Times New Roman" w:hAnsi="Times New Roman"/>
          <w:kern w:val="0"/>
          <w14:ligatures w14:val="none"/>
        </w:rPr>
        <w:t>k.ú. : ..................................................., LV : 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Výmera PS celkom : ................................h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Výmera podielu SR v správe SPF : .................................h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Výmera podielu NV v nakladaní SPF : ............................h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Výmera podielu SR a NV SPF spolu : .............................h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Finančná čiastka pripadajúca na jeden podiel/ha, schválená zhromaždením podľa §14 ods. 7 písm. h) zákona č.97/2013 Z. z. o pozemkových spoločenstvách v znení neskorších predpisov konaného dňa ...................................... :  ............EUR/h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Výpočet výšky hodnoty podielu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Hodnota podielu SR SPF: .......................ha x .......................EUR/ha  =.....................EU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Hodnota podielu NV SPF: .......................ha x .......................EUR/ha  =.....................EU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Spolu: .......................EU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V ..............................................., dňa 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 xml:space="preserve">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14:ligatures w14:val="none"/>
        </w:rPr>
        <w:t xml:space="preserve">..........................................      </w:t>
        <w:tab/>
        <w:tab/>
        <w:tab/>
        <w:tab/>
        <w:tab/>
        <w:tab/>
        <w:tab/>
        <w:tab/>
        <w:t xml:space="preserve">      štatutárny zástupca PS + podpis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b/>
          <w:b/>
          <w:bCs/>
          <w:kern w:val="0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14:ligatures w14:val="none"/>
        </w:rPr>
        <w:t xml:space="preserve">Prílohy: </w:t>
      </w:r>
    </w:p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1. Zoznam neznámych vlastníkov k 31.12.</w:t>
      </w:r>
    </w:p>
    <w:p>
      <w:pPr>
        <w:pStyle w:val="Normal"/>
        <w:rPr>
          <w:rFonts w:ascii="Times New Roman" w:hAnsi="Times New Roman" w:eastAsia="Calibri" w:cs="Times New Roman"/>
          <w:i/>
          <w:i/>
          <w:iCs/>
          <w:kern w:val="0"/>
          <w14:ligatures w14:val="none"/>
        </w:rPr>
      </w:pPr>
      <w:r>
        <w:rPr>
          <w:rFonts w:eastAsia="Calibri" w:cs="Times New Roman" w:ascii="Times New Roman" w:hAnsi="Times New Roman"/>
          <w:kern w:val="0"/>
          <w14:ligatures w14:val="none"/>
        </w:rPr>
        <w:t>2. Výpis uznesenia zhromaždeni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11629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c2c6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c2c6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c2c6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c2c6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c2c6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c2c6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c2c6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c2c6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c2c6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c2c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c2c6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c2c6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c2c6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c2c67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c2c6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c2c6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c2c6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c2c6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ac2c6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ac2c6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ac2c6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2c67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ac2c6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2c67"/>
    <w:rPr>
      <w:b/>
      <w:bCs/>
      <w:smallCaps/>
      <w:color w:val="0F4761" w:themeColor="accent1" w:themeShade="bf"/>
      <w:spacing w:val="5"/>
    </w:rPr>
  </w:style>
  <w:style w:type="character" w:styleId="ZkladntextChar" w:customStyle="1">
    <w:name w:val="Základný text Char"/>
    <w:basedOn w:val="DefaultParagraphFont"/>
    <w:uiPriority w:val="99"/>
    <w:semiHidden/>
    <w:qFormat/>
    <w:rsid w:val="00b75a3e"/>
    <w:rPr>
      <w:kern w:val="0"/>
      <w:sz w:val="24"/>
      <w:szCs w:val="24"/>
      <w14:ligatures w14:val="non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75a3e"/>
    <w:rPr/>
  </w:style>
  <w:style w:type="character" w:styleId="PtaChar" w:customStyle="1">
    <w:name w:val="Päta Char"/>
    <w:basedOn w:val="DefaultParagraphFont"/>
    <w:link w:val="Footer"/>
    <w:uiPriority w:val="99"/>
    <w:qFormat/>
    <w:rsid w:val="00b75a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b75a3e"/>
    <w:pPr>
      <w:spacing w:lineRule="auto" w:line="240" w:before="0" w:after="120"/>
    </w:pPr>
    <w:rPr>
      <w:kern w:val="0"/>
      <w:sz w:val="24"/>
      <w:szCs w:val="24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ac2c6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ac2c6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ac2c6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2c6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ac2c6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75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75a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409</Words>
  <Characters>2332</Characters>
  <CharactersWithSpaces>27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9:00Z</dcterms:created>
  <dc:creator>Krekulová Elena Ing. PhD.</dc:creator>
  <dc:description/>
  <dc:language>en-US</dc:language>
  <cp:lastModifiedBy>Petríčková Linda Mgr.</cp:lastModifiedBy>
  <dcterms:modified xsi:type="dcterms:W3CDTF">2025-03-04T1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