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VODY 0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prevod pozem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 a konkrétny odsek a písmeno, podľa ktorého žiadateľ žiada o odkúpenie –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a), b), c), d), e), f), g), h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3 písm. a), b), c), d), e), f), g), h)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 v prípade predaja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34 ods.4 písm. d) zákona č.330/1991 Z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pozemky určené na výstavbu a ťažbu)</w:t>
      </w:r>
      <w:r>
        <w:rPr>
          <w:rFonts w:cs="Times New Roman" w:ascii="Times New Roman" w:hAnsi="Times New Roman"/>
          <w:sz w:val="24"/>
          <w:szCs w:val="24"/>
        </w:rPr>
        <w:t xml:space="preserve"> bolo na uvedené pozemky vydané právoplatné rozhodnutie orgánu štátnej správy o umiestnení stavby/stavebné povolenie na stavbu .............................................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úce úda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ožnosť uviesť stručne relevantné skutočnosti k prevod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 xml:space="preserve"> súlade s § 24 ods.1 písm. a) bod 1) a  § 42 ods.2 písm. a)  Zákona č.162/1995 Z.z. v nižšie uvedenom rozsahu – platí pr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1907891"/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 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1907891"/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1907903"/>
      <w:r>
        <w:rPr>
          <w:rFonts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68036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91cf0"/>
    <w:rPr/>
  </w:style>
  <w:style w:type="character" w:styleId="PtaChar" w:customStyle="1">
    <w:name w:val="Päta Char"/>
    <w:basedOn w:val="DefaultParagraphFont"/>
    <w:link w:val="Footer"/>
    <w:uiPriority w:val="99"/>
    <w:qFormat/>
    <w:rsid w:val="00991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91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91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75</Words>
  <Characters>4991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3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3T1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