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VODY</w:t>
      </w:r>
      <w:bookmarkStart w:id="0" w:name="_Hlk191461744"/>
      <w:r>
        <w:rPr>
          <w:rFonts w:eastAsia="Calibri" w:cs="Times New Roman" w:ascii="Times New Roman" w:hAnsi="Times New Roman"/>
          <w:b/>
          <w:sz w:val="24"/>
          <w:szCs w:val="24"/>
        </w:rPr>
        <w:t xml:space="preserve"> 06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zor žiadosti o vydanie predchádzajúceho súhlasu na prevod pozemkov - priemyselný park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Názov </w:t>
      </w:r>
      <w:r>
        <w:rPr>
          <w:rFonts w:cs="Times New Roman" w:ascii="Times New Roman" w:hAnsi="Times New Roman"/>
          <w:bCs/>
          <w:iCs/>
          <w:sz w:val="24"/>
          <w:szCs w:val="24"/>
        </w:rPr>
        <w:t>obce/VÚC</w:t>
      </w:r>
      <w:r>
        <w:rPr>
          <w:rFonts w:eastAsia="Calibri" w:cs="Times New Roman" w:ascii="Times New Roman" w:hAnsi="Times New Roman"/>
          <w:bCs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Štatutárny orgán obce/VÚC: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V zastúpení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(ak je to relevantné)</w:t>
      </w:r>
      <w:r>
        <w:rPr>
          <w:rFonts w:eastAsia="Calibri" w:cs="Times New Roman" w:ascii="Times New Roman" w:hAnsi="Times New Roman"/>
          <w:bCs/>
          <w:sz w:val="24"/>
          <w:szCs w:val="24"/>
        </w:rPr>
        <w:t>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ec: Žiadosť o vydanie predchádzajúceho súhlasu na prevod pozemkov - priemyselný park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ýmto žiadame Slovenský pozemkový fond o vydanie predchádzajúceho súhlasu na prevod pozemkov v zmysle zákona č. 193/2001 Z. z. o podpore na zriadenie priemyselných parkov a o doplnení zákona Národnej rady Slovenskej republiky č. 180/1995 Z. z. o niektorých opatreniach na usporiadanie vlastníctva k pozemkom v znení neskorších predpisov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arcela registra ...... č. ............ druh pozemku .......... o výmere ..........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a/aleb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ky vo vlastníctve nezistených vlastníkov v nakladaní SPF (špecifikácia  predmetu prevod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arcela registra ...... č. ..........., druh pozemku ........... o výmere .........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rFonts w:cs="Times New Roman" w:ascii="Times New Roman" w:hAnsi="Times New Roman"/>
          <w:bCs/>
          <w:sz w:val="24"/>
          <w:szCs w:val="24"/>
        </w:rPr>
        <w:t>druh pozemku ........... o výmere .........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účelom zriadenia  (názov priemyselného parku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eno a podpis štatutárneho orgánu obce/V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vrdenie o BPEJ (vydáva Výskumný ústav pôdoznalectva a ochrany pôdy)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ie príslušného okresného úradu pozemkového a lesného odboru k uplatneniu reštitučného nároku na dotknutý pozemok vo vlastníctve SR v správe SPF (pôvodnú parcelu), príp. vyjadrenie okresného úradu, že v danom katastrálnom území nie sú žiadne nevybavené reštitučné žiadosti. V prípade potreby doplnené o spätnú identifikáciu a pozemnoknižnú vložk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álna územnoplánovacia informácia obce alebo VÚC, z ktorej vyplýva, že žiadané pozemky sú vymedzené v schválenom územnom pláne alebo vyššieho územného celku alebo územnom pláne zóny na zriadenie priemyselného parku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buľkový prehľad žiadaných  pozemkov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otreby doplniť autorizačne a úradne overený geometrický plán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4163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1cd4"/>
    <w:rPr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1c75f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54cc5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Annotationreference">
    <w:name w:val="annotation reference"/>
    <w:uiPriority w:val="99"/>
    <w:semiHidden/>
    <w:unhideWhenUsed/>
    <w:qFormat/>
    <w:rsid w:val="006b575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6b5759"/>
    <w:rPr>
      <w:rFonts w:ascii="Times New Roman" w:hAnsi="Times New Roman" w:eastAsia="Calibri" w:cs="Times New Roman"/>
      <w:b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f1a22"/>
    <w:rPr>
      <w:rFonts w:ascii="Times New Roman" w:hAnsi="Times New Roman" w:eastAsia="Calibri" w:cs="Times New Roman"/>
      <w:b/>
      <w:bCs/>
      <w:sz w:val="20"/>
      <w:szCs w:val="20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6f10f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f10f5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1c75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Header">
    <w:name w:val="Header"/>
    <w:basedOn w:val="Normal"/>
    <w:link w:val="HlavikaChar"/>
    <w:uiPriority w:val="99"/>
    <w:rsid w:val="00854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Revision">
    <w:name w:val="Revision"/>
    <w:uiPriority w:val="99"/>
    <w:semiHidden/>
    <w:qFormat/>
    <w:rsid w:val="000439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6b5759"/>
    <w:pPr>
      <w:spacing w:lineRule="auto" w:line="276" w:before="0" w:after="200"/>
    </w:pPr>
    <w:rPr>
      <w:rFonts w:ascii="Times New Roman" w:hAnsi="Times New Roman" w:eastAsia="Calibri" w:cs="Times New Roman"/>
      <w:b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f1a22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bCs/>
    </w:rPr>
  </w:style>
  <w:style w:type="paragraph" w:styleId="ListParagraph">
    <w:name w:val="List Paragraph"/>
    <w:basedOn w:val="Normal"/>
    <w:uiPriority w:val="34"/>
    <w:qFormat/>
    <w:rsid w:val="001943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f:fields xmlns:f="http://schemas.fabasoft.com/folio/2007/fields">
  <f:record>
    <f:field ref="objname" par="" text="Príloha č. 1 - Vzor žiadosti o vydanie predchádzajúceho súhlasu na prevod pozemkov pri priemyselných parkoch" edit="true"/>
    <f:field ref="objsubject" par="" text="" edit="true"/>
    <f:field ref="objcreatedby" par="" text="Majirský, Vladislav, JUDr."/>
    <f:field ref="objcreatedat" par="" date="2023-12-23T20:05:45" text="23.12.2023 20:05:45"/>
    <f:field ref="objchangedby" par="" text="Majirský, Vladislav, JUDr."/>
    <f:field ref="objmodifiedat" par="" date="2023-12-23T20:05:48" text="23.12.2023 20:05:48"/>
    <f:field ref="doc_FSCFOLIO_1_1001_FieldDocumentNumber" par="" text=""/>
    <f:field ref="doc_FSCFOLIO_1_1001_FieldSubject" par="" text=""/>
    <f:field ref="FSCFOLIO_1_1001_FieldCurrentUser" par="" text="Ing. Marta Bednárová"/>
    <f:field ref="CCAPRECONFIG_15_1001_Objektname" par="" text="Príloha č. 1 - Vzor žiadosti o vydanie predchádzajúceho súhlasu na prevod pozemkov pri priemyselných parkoch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Props1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58</Words>
  <Characters>3182</Characters>
  <CharactersWithSpaces>37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1:00Z</dcterms:created>
  <dc:creator>Klein Grnáčová Jana JUDr. Mgr.</dc:creator>
  <dc:description/>
  <dc:language>en-US</dc:language>
  <cp:lastModifiedBy>Petríčková Linda Mgr.</cp:lastModifiedBy>
  <cp:lastPrinted>2023-06-19T09:36:00Z</cp:lastPrinted>
  <dcterms:modified xsi:type="dcterms:W3CDTF">2025-03-03T15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67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67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</Properties>
</file>