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EVODY</w:t>
      </w:r>
      <w:bookmarkStart w:id="0" w:name="_Hlk191462385"/>
      <w:r>
        <w:rPr>
          <w:rFonts w:eastAsia="Calibri" w:cs="Times New Roman" w:ascii="Times New Roman" w:hAnsi="Times New Roman"/>
          <w:b/>
          <w:sz w:val="24"/>
          <w:szCs w:val="24"/>
        </w:rPr>
        <w:t xml:space="preserve"> 11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VZOR žiadosti o prevod pozemkov s GP – areál hospodárskeho dvora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Meno a priezvisko žiadateľa (FO)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FO)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Adresa žiadateľa (F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76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údková č.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17 15  Bratislava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V ..................................., dňa ............................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u w:val="single"/>
        </w:rPr>
        <w:t>Vec: Žiadosť o odkúpenie pozemkov – areál hospodárskeho dvor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úto žiadosť použiť iba v prípade doloženia žiadosti s geometrickým plánom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ýmto Vás žiadam/žiadame o odkúpenie nehnuteľnosti/nehnuteľností nachádzajúcej/nachádzajúcich sa v katastrálnom území ..........................................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 m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KN/CKN parc.č. ...................., druh pozemku ................................, o výmere ................ m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ná/predmetné nehnuteľnosť/nehnuteľnosti boli zamerané GP úradne overeným pod č. ........................., pričom z nej/nich vznikla/vznikli novovytvorená/novovytvorené nehnuteľnosť/nehnuteľnosti označená/označené a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KN parc.č. ...................., druh pozemku ................................, o výmere ................ m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KN parc.č. ...................., druh pozemku ................................, o výmere ................ m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uviesť iba tie parcelné čísla z GP, o ktoré žiadateľ/žiadatelia žiada/žiadaj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 odkúpenie žiadam/žiadame za účelom usporiadania vlastníctva k pozemkom v areáli hospodárskeho dvora. Uvedené pozemky slúžia/neslúžia toho času poľnohospodárskej činnost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/žiadateľov (F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1) a  § 42 ods.2 písm. a)  Zákona č.162/1995 Z.z. v nižšie uvedenom rozsahu – platí pre fyz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Meno: 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Priezvisko: 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Rodné priezvisko: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Dátum narodenia: 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Rodné číslo: 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Adresa trvalého pobytu (</w:t>
      </w:r>
      <w:r>
        <w:rPr>
          <w:rFonts w:eastAsia="Calibri" w:cs="Times New Roman" w:ascii="Times New Roman" w:hAnsi="Times New Roman"/>
          <w:bCs/>
          <w:sz w:val="20"/>
          <w:szCs w:val="20"/>
        </w:rPr>
        <w:t>totožná s adresou v OP</w:t>
      </w:r>
      <w:r>
        <w:rPr>
          <w:rFonts w:eastAsia="Calibri" w:cs="Times New Roman" w:ascii="Times New Roman" w:hAnsi="Times New Roman"/>
          <w:bCs/>
          <w:sz w:val="24"/>
          <w:szCs w:val="24"/>
        </w:rPr>
        <w:t>): 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Korešpondenčná adresa (</w:t>
      </w:r>
      <w:r>
        <w:rPr>
          <w:rFonts w:eastAsia="Calibri" w:cs="Times New Roman" w:ascii="Times New Roman" w:hAnsi="Times New Roman"/>
          <w:bCs/>
          <w:sz w:val="20"/>
          <w:szCs w:val="20"/>
        </w:rPr>
        <w:t>ak je adresa odlišná od adresy trvalého pobytu</w:t>
      </w:r>
      <w:r>
        <w:rPr>
          <w:rFonts w:eastAsia="Calibri" w:cs="Times New Roman" w:ascii="Times New Roman" w:hAnsi="Times New Roman"/>
          <w:bCs/>
          <w:sz w:val="24"/>
          <w:szCs w:val="24"/>
        </w:rPr>
        <w:t>):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Štátna príslušnosť: 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fikačné údaje žiadateľa (PO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trebné uviesť identifikačné údaje všetkých žiadateľov v</w:t>
      </w:r>
      <w:r>
        <w:rPr>
          <w:rFonts w:cs="Times New Roman" w:ascii="Times New Roman" w:hAnsi="Times New Roman"/>
          <w:iCs/>
          <w:sz w:val="20"/>
          <w:szCs w:val="20"/>
        </w:rPr>
        <w:t> súlade s § 24 ods.1 písm. a) bod 2) a  § 42 ods.2 písm. a)  Zákona č.162/1995 Z.z. v nižšie uvedenom rozsahu – platí pre právnickú osobu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Hlk191907903"/>
      <w:r>
        <w:rPr>
          <w:rFonts w:eastAsia="Calibri" w:cs="Times New Roman" w:ascii="Times New Roman" w:hAnsi="Times New Roman"/>
          <w:sz w:val="24"/>
          <w:szCs w:val="24"/>
        </w:rPr>
        <w:t>Názov: 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dentifikačné číslo: 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ídlo </w:t>
      </w:r>
      <w:r>
        <w:rPr>
          <w:rFonts w:eastAsia="Calibri" w:cs="Times New Roman" w:ascii="Times New Roman" w:hAnsi="Times New Roman"/>
          <w:sz w:val="20"/>
          <w:szCs w:val="20"/>
        </w:rPr>
        <w:t>(totožné s Výpisom z OR)</w:t>
      </w:r>
      <w:r>
        <w:rPr>
          <w:rFonts w:eastAsia="Calibri" w:cs="Times New Roman" w:ascii="Times New Roman" w:hAnsi="Times New Roman"/>
          <w:sz w:val="24"/>
          <w:szCs w:val="24"/>
        </w:rPr>
        <w:t>: 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dresu sídla na doručovanie </w:t>
      </w:r>
      <w:r>
        <w:rPr>
          <w:rFonts w:eastAsia="Calibri" w:cs="Times New Roman" w:ascii="Times New Roman" w:hAnsi="Times New Roman"/>
          <w:sz w:val="20"/>
          <w:szCs w:val="20"/>
        </w:rPr>
        <w:t>(ak je odlišná od sídla právnickej osoby)</w:t>
      </w:r>
      <w:r>
        <w:rPr>
          <w:rFonts w:eastAsia="Calibri" w:cs="Times New Roman" w:ascii="Times New Roman" w:hAnsi="Times New Roman"/>
          <w:sz w:val="24"/>
          <w:szCs w:val="24"/>
        </w:rPr>
        <w:t>: ..........................................</w:t>
      </w:r>
      <w:bookmarkEnd w:id="1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meno, priezvisko/názov právnickej osoby) +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enie, že stavby v rámci areálu slúžili do 24.júna 1991 na účely poľnohospodárskej výro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íme o uvedenie ďalších príloh doručených so žiadosťou, ak je to relevantné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390214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4010a6"/>
    <w:rPr/>
  </w:style>
  <w:style w:type="character" w:styleId="PtaChar" w:customStyle="1">
    <w:name w:val="Päta Char"/>
    <w:basedOn w:val="DefaultParagraphFont"/>
    <w:link w:val="Footer"/>
    <w:uiPriority w:val="99"/>
    <w:qFormat/>
    <w:rsid w:val="004010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semiHidden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010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4010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24</Words>
  <Characters>4129</Characters>
  <CharactersWithSpaces>48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4:00Z</dcterms:created>
  <dc:creator>Bédiová Mária</dc:creator>
  <dc:description/>
  <dc:language>en-US</dc:language>
  <cp:lastModifiedBy>Petríčková Linda Mgr.</cp:lastModifiedBy>
  <cp:lastPrinted>2021-08-25T09:39:00Z</cp:lastPrinted>
  <dcterms:modified xsi:type="dcterms:W3CDTF">2025-03-03T1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