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ODY</w:t>
      </w:r>
      <w:bookmarkStart w:id="0" w:name="_Hlk191462587"/>
      <w:r>
        <w:rPr>
          <w:sz w:val="24"/>
          <w:szCs w:val="24"/>
        </w:rPr>
        <w:t xml:space="preserve"> 15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ZOR návrhu investora na uzavretie právneho aktu pri prevode pozemkov – strategické investície - SR</w:t>
      </w:r>
      <w:bookmarkEnd w:id="0"/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 w:val="false"/>
          <w:bCs/>
        </w:rPr>
        <w:t>V ..................................., dňa 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ec: Návrh</w:t>
      </w:r>
      <w:r>
        <w:rPr>
          <w:sz w:val="24"/>
          <w:szCs w:val="24"/>
          <w:u w:val="single"/>
        </w:rPr>
        <w:t xml:space="preserve"> držiteľa osvedčenia o strategickej investícii na uzavretie zmluvy  v zmysle § 8 zákona č. 142/2024 Z. z. o mimoriadnych opatreniach pre strategické investície a pre výstavbu transeurópskej dopravnej siete a o zmene a doplnení niektorých zákonov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ýmto podávame Slovenskému pozemkovému fondu návrh na uzavretie zmluvy o prevode vlastníckeho práva k pozemkom: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. druh pozemku 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výstavby (názov strategickej investície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emky, ktoré žiadame sú zahrnuté v investičnom projekte .............vo verejnom záujme, (ďalej len „investičný projekt“) doložené osvedčením o strategickej investícii č. ......... zo dňa......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mysle § 8 ods. 4 zákona č. 142/2024 Z. z. si Vás dovoľujeme upozorniť, že zmluvu je potrebné uzatvoriť v lehote do 20 dní od doručenia tohto návrhu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roveň si Vás dovoľujeme upozorniť, že v prípade, ak nedôjde k uzatvoreniu zmluvy, vlastnícke právo, ktoré je predmetom návrhu na uzavretie zmluvy, môže byť predmetom vyvlastnenia vo vyvlastňovacom konaní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ab/>
        <w:tab/>
        <w:t>.........................................................</w:t>
        <w:tab/>
        <w:t xml:space="preserve">            </w:t>
      </w:r>
    </w:p>
    <w:p>
      <w:pPr>
        <w:pStyle w:val="Normal"/>
        <w:spacing w:before="0" w:after="0"/>
        <w:ind w:left="3686" w:firstLine="9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žiteľ osvedčenia o strategickej investícii</w:t>
      </w:r>
    </w:p>
    <w:p>
      <w:pPr>
        <w:pStyle w:val="Normal"/>
        <w:spacing w:before="0" w:after="0"/>
        <w:ind w:left="5103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no a podpis                                                                štatutárneho zástupcu spoločnosti </w:t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ílohy: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vedčenie o strategickej investícii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lecký posudok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ípade väčšieho rozsahu prevodu odporúčame doplniť tabuľkový prehľad predmetu prevodu vo formáte Excel podľa vzoru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prípade potreby doplniť autorizačne a úradne overený </w:t>
      </w:r>
      <w:bookmarkStart w:id="1" w:name="_Hlk191914635"/>
      <w:bookmarkStart w:id="2" w:name="_Hlk191914430"/>
      <w:r>
        <w:rPr>
          <w:b w:val="false"/>
          <w:sz w:val="24"/>
          <w:szCs w:val="24"/>
        </w:rPr>
        <w:t>geometrický plán</w:t>
      </w:r>
      <w:bookmarkEnd w:id="1"/>
      <w:bookmarkEnd w:id="2"/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tuačný nákres územia investície / investičného projekt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zor tabuľkového prehľadu predmetu prevodu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bez geometrického plánu</w:t>
      </w:r>
    </w:p>
    <w:tbl>
      <w:tblPr>
        <w:tblW w:w="936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6"/>
        <w:gridCol w:w="708"/>
        <w:gridCol w:w="931"/>
        <w:gridCol w:w="948"/>
        <w:gridCol w:w="943"/>
        <w:gridCol w:w="935"/>
        <w:gridCol w:w="2256"/>
        <w:gridCol w:w="938"/>
        <w:gridCol w:w="944"/>
      </w:tblGrid>
      <w:tr>
        <w:trPr>
          <w:trHeight w:val="73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r. č.</w:t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exac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s geometrickým plánom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709"/>
        <w:gridCol w:w="577"/>
        <w:gridCol w:w="763"/>
        <w:gridCol w:w="691"/>
        <w:gridCol w:w="521"/>
        <w:gridCol w:w="793"/>
        <w:gridCol w:w="648"/>
        <w:gridCol w:w="560"/>
        <w:gridCol w:w="1155"/>
        <w:gridCol w:w="762"/>
        <w:gridCol w:w="691"/>
        <w:gridCol w:w="936"/>
      </w:tblGrid>
      <w:tr>
        <w:trPr>
          <w:trHeight w:val="73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LV č.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Register KN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E/C KN p.č.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Časť B LV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lastník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diel k celku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iel č. podľa GP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novovytvorená C KN p.č. predávaná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Druh pozemku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Výmera podielu v m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vertAlign w:val="superscript"/>
                <w:lang w:eastAsia="sk-SK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(E/C)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Por. č.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315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  <w:t>Celková výmera prevodu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7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sk-SK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6c15df"/>
    <w:rPr>
      <w:rFonts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c04f3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qFormat/>
    <w:rsid w:val="00bc04f3"/>
    <w:rPr>
      <w:b/>
      <w:lang w:eastAsia="en-US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bc04f3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80167"/>
    <w:rPr>
      <w:rFonts w:ascii="Segoe UI" w:hAnsi="Segoe UI" w:cs="Segoe UI"/>
      <w:b/>
      <w:sz w:val="18"/>
      <w:szCs w:val="18"/>
      <w:lang w:eastAsia="en-US"/>
    </w:rPr>
  </w:style>
  <w:style w:type="character" w:styleId="ZkladntextChar" w:customStyle="1">
    <w:name w:val="Základný text Char"/>
    <w:uiPriority w:val="99"/>
    <w:semiHidden/>
    <w:qFormat/>
    <w:rsid w:val="0077101d"/>
    <w:rPr>
      <w:rFonts w:ascii="Calibri" w:hAnsi="Calibri" w:cs="Arial"/>
      <w:sz w:val="24"/>
      <w:szCs w:val="24"/>
      <w:lang w:eastAsia="en-US"/>
    </w:rPr>
  </w:style>
  <w:style w:type="character" w:styleId="HlavikaChar" w:customStyle="1">
    <w:name w:val="Hlavička Char"/>
    <w:link w:val="Header"/>
    <w:uiPriority w:val="99"/>
    <w:qFormat/>
    <w:rsid w:val="00ff3859"/>
    <w:rPr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7101d"/>
    <w:pPr>
      <w:spacing w:lineRule="auto" w:line="240" w:before="0" w:after="120"/>
    </w:pPr>
    <w:rPr>
      <w:rFonts w:ascii="Calibri" w:hAnsi="Calibri" w:cs="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a4e7d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6c15df"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6c1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  <w:lang w:eastAsia="sk-SK"/>
    </w:rPr>
  </w:style>
  <w:style w:type="paragraph" w:styleId="WWObyajntext" w:customStyle="1">
    <w:name w:val="WW-Obyčajný text"/>
    <w:basedOn w:val="Normal"/>
    <w:qFormat/>
    <w:rsid w:val="000c6c7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 w:eastAsia="ar-SA"/>
    </w:rPr>
  </w:style>
  <w:style w:type="paragraph" w:styleId="WWZkladntext2" w:customStyle="1">
    <w:name w:val="WW-Základný text 2"/>
    <w:basedOn w:val="Normal"/>
    <w:qFormat/>
    <w:rsid w:val="00614a9c"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 w:eastAsia="ar-SA"/>
    </w:rPr>
  </w:style>
  <w:style w:type="paragraph" w:styleId="Revision">
    <w:name w:val="Revision"/>
    <w:uiPriority w:val="99"/>
    <w:semiHidden/>
    <w:qFormat/>
    <w:rsid w:val="00b341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bc04f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c04f3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01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lavikaChar"/>
    <w:uiPriority w:val="99"/>
    <w:unhideWhenUsed/>
    <w:rsid w:val="00ff385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 xsi:nil="true"/>
    <Opis_x0020_dokumentu xmlns="0eead85a-9d64-4d47-93a2-72dd795bdd2b" xsi:nil="true"/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 xsi:nil="true"/>
    <Po_x010d_et_x0020_str_x00e1_n xmlns="9a8ff38d-1292-4e32-a918-a42da6669ed5" xsi:nil="true"/>
    <Rok xmlns="0eead85a-9d64-4d47-93a2-72dd795bdd2b" xsi:nil="true"/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A3529B7-0A90-4428-92C3-345ECEE8AA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53D0B6-72D2-4B27-853E-FA0B0A35F07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706CA7E-7CC4-41CC-A2A6-BD878409126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9D61D8A-C9D6-4BE5-9837-0D4D5E26FBD6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7598A0DF-565B-4974-97F4-E760861485DB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5B58B4D5-3A92-4B45-992F-0D233243E3B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5:00Z</dcterms:created>
  <dc:creator>dstefankova</dc:creator>
  <dc:description/>
  <dc:language>en-US</dc:language>
  <cp:lastModifiedBy>Ladislav Dubravský</cp:lastModifiedBy>
  <cp:lastPrinted>2023-05-22T14:17:00Z</cp:lastPrinted>
  <dcterms:modified xsi:type="dcterms:W3CDTF">2025-03-06T09:05:00Z</dcterms:modified>
  <cp:revision>2</cp:revision>
  <dc:subject/>
  <dc:title>Príloha č. 1a - vzor návrhu o prevod pozemkov - významné investície_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8.09.2024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8634809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Paško, Ivan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8634809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18. 9. 2024, 16:31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JUDr. Ivan Paško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">
    <vt:lpwstr>4MQ6WWY3EC4T-39-1415</vt:lpwstr>
  </property>
  <property fmtid="{D5CDD505-2E9C-101B-9397-08002B2CF9AE}" pid="322" name="_dlc_DocIdItemGuid">
    <vt:lpwstr>f60ee311-c514-4161-9d5b-7826d5702d52</vt:lpwstr>
  </property>
  <property fmtid="{D5CDD505-2E9C-101B-9397-08002B2CF9AE}" pid="323" name="_dlc_DocIdUrl">
    <vt:lpwstr>http://portal.ispf.local/vnutorne_predpisy/_layouts/15/DocIdRedir.aspx?ID=4MQ6WWY3EC4T-39-1415, 4MQ6WWY3EC4T-39-1415</vt:lpwstr>
  </property>
</Properties>
</file>