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</w:rPr>
      </w:pPr>
      <w:bookmarkStart w:id="0" w:name="_Hlk173761133"/>
      <w:r>
        <w:rPr>
          <w:rFonts w:eastAsia="Calibri" w:cs="Times New Roman" w:ascii="Times New Roman" w:hAnsi="Times New Roman"/>
          <w:b/>
          <w:sz w:val="24"/>
          <w:szCs w:val="24"/>
          <w:highlight w:val="yellow"/>
        </w:rPr>
        <w:t xml:space="preserve">STANOVISKO A VECNÉ BREMENÁ 01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</w:rPr>
        <w:t>VZOR žiadosti o stanovisko k zmene druhu pozemku/zápisu geometrického plánu/ zápisu stavby do katastra do nehnuteľností/ Iné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bCs/>
          <w:sz w:val="24"/>
          <w:szCs w:val="24"/>
          <w:highlight w:val="yellow"/>
        </w:rPr>
        <w:t>Meno a priezvisko žiadateľa (FO): 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bCs/>
          <w:sz w:val="24"/>
          <w:szCs w:val="24"/>
          <w:highlight w:val="yellow"/>
        </w:rPr>
        <w:t>V zastúpení (ak je to relevantné, FO): 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bCs/>
          <w:sz w:val="24"/>
          <w:szCs w:val="24"/>
          <w:highlight w:val="yellow"/>
        </w:rPr>
        <w:t>Adresa žiadateľa (FO):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bCs/>
          <w:sz w:val="24"/>
          <w:szCs w:val="24"/>
          <w:highlight w:val="yellow"/>
        </w:rPr>
        <w:t>Obchodné meno (PO):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bCs/>
          <w:sz w:val="24"/>
          <w:szCs w:val="24"/>
          <w:highlight w:val="yellow"/>
        </w:rPr>
        <w:t>V zastúpení (ak je to relevantné, PO): 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bCs/>
          <w:sz w:val="24"/>
          <w:szCs w:val="24"/>
          <w:highlight w:val="yellow"/>
        </w:rPr>
        <w:t>Sídlo spoločnosti (PO): 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bCs/>
          <w:sz w:val="24"/>
          <w:szCs w:val="24"/>
          <w:highlight w:val="yellow"/>
        </w:rPr>
        <w:t>IČO (PO): 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bCs/>
          <w:sz w:val="24"/>
          <w:szCs w:val="24"/>
          <w:highlight w:val="yellow"/>
        </w:rPr>
        <w:t>Telefonický kontakt žiadateľa: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bookmarkStart w:id="1" w:name="_Hlk173761133"/>
      <w:r>
        <w:rPr>
          <w:rFonts w:eastAsia="Calibri" w:cs="Times New Roman" w:ascii="Times New Roman" w:hAnsi="Times New Roman"/>
          <w:bCs/>
          <w:sz w:val="24"/>
          <w:szCs w:val="24"/>
          <w:highlight w:val="yellow"/>
        </w:rPr>
        <w:t>E-mailová adresa žiadateľa:..........................................................................................................</w:t>
      </w:r>
      <w:bookmarkEnd w:id="1"/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lovenský pozemkový fond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údková 36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17 15 Bratislava</w:t>
      </w:r>
    </w:p>
    <w:p>
      <w:pPr>
        <w:pStyle w:val="NoSpacing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bookmarkStart w:id="2" w:name="_Hlk173312408"/>
      <w:r>
        <w:rPr>
          <w:rFonts w:cs="Times New Roman" w:ascii="Times New Roman" w:hAnsi="Times New Roman"/>
          <w:sz w:val="24"/>
          <w:szCs w:val="24"/>
        </w:rPr>
        <w:t>V ............................................, dňa.................</w:t>
      </w:r>
      <w:bookmarkEnd w:id="2"/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VEC: Žiadosť o stanovisko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uto cestou žiadam Slovenský pozemkový fond o stanovisko k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ene druhu pozemku / Zápisu geometrického plánu / Zápisu stavby do katastra nehnuteľností </w:t>
      </w:r>
      <w:r>
        <w:rPr>
          <w:rFonts w:cs="Times New Roman" w:ascii="Times New Roman" w:hAnsi="Times New Roman"/>
          <w:i/>
          <w:iCs/>
          <w:sz w:val="24"/>
          <w:szCs w:val="24"/>
        </w:rPr>
        <w:t>(Pozn.: Iba v prípade stavieb postavených pred 01.10.1976)</w:t>
      </w:r>
      <w:r>
        <w:rPr>
          <w:rFonts w:cs="Times New Roman" w:ascii="Times New Roman" w:hAnsi="Times New Roman"/>
          <w:sz w:val="24"/>
          <w:szCs w:val="24"/>
        </w:rPr>
        <w:t xml:space="preserve"> / Iné *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*nehodiace sa vymazať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atastrálne územie + okres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.......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tknuté parcely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o vlastníctve žiadateľa: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ind w:left="72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ozn.: Uviesť či sa jedná o parcelu reg. E-KN alebo C-KN, parcelné číslo a číslo listu vlastníctva)</w:t>
      </w:r>
    </w:p>
    <w:p>
      <w:pPr>
        <w:pStyle w:val="NoSpacing"/>
        <w:ind w:left="72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 správe SPF: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ind w:left="72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ozn.: Uviesť či sa jedná o parcelu reg. E-KN alebo C-KN, parcelné číslo a číslo listu vlastníctva. Je potrebné uviesť všetky pozemky vo vlastníctve SR a nezistených vlastníkov v správe SPF)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Odôvodnenie podania žiadosti: </w:t>
      </w:r>
      <w:r>
        <w:rPr>
          <w:rFonts w:cs="Times New Roman" w:ascii="Times New Roman" w:hAnsi="Times New Roman"/>
          <w:i/>
          <w:iCs/>
          <w:sz w:val="24"/>
          <w:szCs w:val="24"/>
        </w:rPr>
        <w:t>(Pozn.: Bližšie uviesť za akým účelom sa žiadosť podáva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 žiadosti prikladám tieto povinné prílohy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eometrický plán úradne overený okresným úradom, katastrálny odbor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yjadrenie obce/mesta k aktuálnemu využitiu pozemkov v zmysle platného územného plá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Pozn.: Vyjadrenie musí byť k pozemkom v správe SPF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yjadrenie obce/mesta k veku stavby a osobe stavebníka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iCs/>
          <w:sz w:val="24"/>
          <w:szCs w:val="24"/>
        </w:rPr>
        <w:t>(Pozn.: Ak sa jedná o zápis stavby do katastra nehnuteľností, prípadne zmeny druhu pozemku pod takouto stavbou)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yjadrenie obce/mesta, či stavba má/nemá pridelené súp. č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– (Pozn.: Iba ak predmetom žiadosti je zápis stavby do katastra nehnuteľností)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ktovú dokumentáciu stavby</w:t>
      </w:r>
      <w:r>
        <w:rPr>
          <w:rFonts w:cs="Times New Roman" w:ascii="Times New Roman" w:hAnsi="Times New Roman"/>
          <w:sz w:val="24"/>
          <w:szCs w:val="24"/>
        </w:rPr>
        <w:t xml:space="preserve"> (situácia + technická správa) </w:t>
      </w:r>
      <w:r>
        <w:rPr>
          <w:rFonts w:cs="Times New Roman" w:ascii="Times New Roman" w:hAnsi="Times New Roman"/>
          <w:b/>
          <w:bCs/>
          <w:sz w:val="24"/>
          <w:szCs w:val="24"/>
        </w:rPr>
        <w:t>s pečiatkou projektan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Pozn.: Ak bola vypracovaná, ak nebola vypracovaná- uviesť dôvod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yjadrenie príslušného okresného úradu, pozemkový a lesný odbor, či na dotknuté pozemok/ky vo vlastníctve Slovenskej republiky, v správe SPF bol/nebol uplatnený reštitučný nárok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plnomocnenie na zastupovanie </w:t>
      </w:r>
      <w:r>
        <w:rPr>
          <w:rFonts w:cs="Times New Roman" w:ascii="Times New Roman" w:hAnsi="Times New Roman"/>
          <w:i/>
          <w:iCs/>
          <w:sz w:val="24"/>
          <w:szCs w:val="24"/>
        </w:rPr>
        <w:t>(Pozn.: Ak je splnomocnenie potrebné)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úhlas všetkých spoluvlastníkov, ak je pozemok v spoluvlastníctv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V prípade, že z povahy veci bude potrebné doplniť ďalšie doklady a informácie, budete na ich doplnenie vyzvaný.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Ďalej k žiadosti prikladá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Pozn.: Predložiť iné podklady a vyjadrenia týkajúce sa zápisu geometrického plánu / zmeny druhu pozemku / zápisu stavby do katastra nehnuteľností)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né informáci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ozn.: Uviesť ďalšie skutočnosti a informácie, ktoré považujete za významné a týkajúce sa predmetnej veci. Napr. bližší opis skutkového stavu, dôvody žiadosti, sledovaný zámer a pod.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bookmarkStart w:id="3" w:name="_Hlk173761336"/>
      <w:r>
        <w:rPr>
          <w:rFonts w:cs="Times New Roman" w:ascii="Times New Roman" w:hAnsi="Times New Roman"/>
          <w:sz w:val="24"/>
          <w:szCs w:val="24"/>
        </w:rPr>
        <w:t>S pozdravom,</w:t>
      </w:r>
      <w:bookmarkEnd w:id="3"/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bookmarkStart w:id="4" w:name="_Hlk173761463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bookmarkStart w:id="5" w:name="_Hlk173761306"/>
      <w:r>
        <w:rPr>
          <w:rFonts w:cs="Times New Roman" w:ascii="Times New Roman" w:hAnsi="Times New Roman"/>
          <w:sz w:val="20"/>
          <w:szCs w:val="20"/>
        </w:rPr>
        <w:t>(meno, priezvisko žiadateľa/názov právnickej osoby) + podpis</w:t>
      </w:r>
      <w:bookmarkEnd w:id="4"/>
      <w:bookmarkEnd w:id="5"/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ptos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7964781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3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8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sk-S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sk-SK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4347d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347d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347d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4347d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4347d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347d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347d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347d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347d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347d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347d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347d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347d7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347d7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347d7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347d7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347d7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347d7"/>
    <w:rPr>
      <w:rFonts w:eastAsia="" w:cs="" w:cstheme="majorBidi" w:eastAsiaTheme="majorEastAsia"/>
      <w:color w:val="272727" w:themeColor="text1" w:themeTint="d8"/>
    </w:rPr>
  </w:style>
  <w:style w:type="character" w:styleId="NzovChar" w:customStyle="1">
    <w:name w:val="Názov Char"/>
    <w:basedOn w:val="DefaultParagraphFont"/>
    <w:link w:val="Title"/>
    <w:uiPriority w:val="10"/>
    <w:qFormat/>
    <w:rsid w:val="004347d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4347d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ciaChar" w:customStyle="1">
    <w:name w:val="Citácia Char"/>
    <w:basedOn w:val="DefaultParagraphFont"/>
    <w:link w:val="Quote"/>
    <w:uiPriority w:val="29"/>
    <w:qFormat/>
    <w:rsid w:val="004347d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347d7"/>
    <w:rPr>
      <w:i/>
      <w:iCs/>
      <w:color w:val="0F4761" w:themeColor="accent1" w:themeShade="bf"/>
    </w:rPr>
  </w:style>
  <w:style w:type="character" w:styleId="ZvraznencitciaChar" w:customStyle="1">
    <w:name w:val="Zvýraznená citácia Char"/>
    <w:basedOn w:val="DefaultParagraphFont"/>
    <w:link w:val="IntenseQuote"/>
    <w:uiPriority w:val="30"/>
    <w:qFormat/>
    <w:rsid w:val="004347d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347d7"/>
    <w:rPr>
      <w:b/>
      <w:bCs/>
      <w:smallCaps/>
      <w:color w:val="0F4761" w:themeColor="accent1" w:themeShade="bf"/>
      <w:spacing w:val="5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4a307b"/>
    <w:rPr/>
  </w:style>
  <w:style w:type="character" w:styleId="PtaChar" w:customStyle="1">
    <w:name w:val="Päta Char"/>
    <w:basedOn w:val="DefaultParagraphFont"/>
    <w:link w:val="Footer"/>
    <w:uiPriority w:val="99"/>
    <w:qFormat/>
    <w:rsid w:val="004a30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ovChar"/>
    <w:uiPriority w:val="10"/>
    <w:qFormat/>
    <w:rsid w:val="004347d7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4347d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ciaChar"/>
    <w:uiPriority w:val="29"/>
    <w:qFormat/>
    <w:rsid w:val="004347d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347d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ZvraznencitciaChar"/>
    <w:uiPriority w:val="30"/>
    <w:qFormat/>
    <w:rsid w:val="004347d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Spacing">
    <w:name w:val="No Spacing"/>
    <w:uiPriority w:val="1"/>
    <w:qFormat/>
    <w:rsid w:val="00e2764f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sk-SK" w:eastAsia="en-US" w:bidi="ar-SA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4a307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4a307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1B9423-07B2-4825-8C38-A3DE7A7991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2</Pages>
  <Words>621</Words>
  <Characters>3541</Characters>
  <CharactersWithSpaces>415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24:00Z</dcterms:created>
  <dc:creator>Akantis Sebastián JUDr.</dc:creator>
  <dc:description/>
  <dc:language>en-US</dc:language>
  <cp:lastModifiedBy>Petríčková Linda Mgr.</cp:lastModifiedBy>
  <dcterms:modified xsi:type="dcterms:W3CDTF">2025-03-04T17:3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