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PORIADANIE VLASTNÍCTVA 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VZOR Žiadosť o delimitáciu pozemkov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túto žiadosť použiť iba v prípade doloženia žiadosti s geometrickým plán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u sídla na doručovanie (ak je odlišná od sídla PO):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Bratislava</w:t>
      </w:r>
    </w:p>
    <w:p>
      <w:pPr>
        <w:pStyle w:val="TextBody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Vec: Žiadosť o delimitáciu pozem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geometrickým plán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ás žiadame o delimitáciu nehnuteľnosti/nehnuteľností nachádzajúcej/nachádzajúcich sa v katastrálnom území ..............................., v obci ........................., v okrese .......................,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 č. ...................., druh pozemku ..............................., o výmere .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 č. ...................., druh pozemku ................................, o výmere .................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á/predmetné nehnuteľnosť/nehnuteľnosti boli zamerané geometrickým plánom č. ..........................., úradne overeným Okresným úradom ......................., katastrálnym odborom pod č. ........................., dňa ..........................., pričom z nej/nich vznikla/vznikli novovytvorená/novovytvorené nehnuteľnosť/nehnuteľnosti označená/označené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 č. ...................., druh pozemku ................................, o výmere ..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 č. ...................., druh pozemku ................................, o výmere ..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GP, ktoré sú predmetom delimitác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 delimitáciu pozemku/pozemkov 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uviesť § a konkrétny odsek a písmeno, podľa ktorého žiadateľ žiada o delimitáciu pozemkov vo vlastníctve Slovenskej republiky – napr. podľa § 3 zákona č. 326/2005 Z. z., § 48 zákona č. 364/2004 Z. z., § 2d zákona č. 138/1991 Zb. a pod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eno a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iezvisko/názov právnickej osoby 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r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iginál úradne overeného geometrického plá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48218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b273e"/>
    <w:rPr/>
  </w:style>
  <w:style w:type="character" w:styleId="PtaChar" w:customStyle="1">
    <w:name w:val="Päta Char"/>
    <w:basedOn w:val="DefaultParagraphFont"/>
    <w:link w:val="Footer"/>
    <w:uiPriority w:val="99"/>
    <w:qFormat/>
    <w:rsid w:val="007b27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b27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b27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90B2F700F1CD47A0449026A87E3199" ma:contentTypeVersion="8" ma:contentTypeDescription="Umožňuje vytvoriť nový dokument." ma:contentTypeScope="" ma:versionID="08103b70f602eb930ebebd267b57a785">
  <xsd:schema xmlns:xsd="http://www.w3.org/2001/XMLSchema" xmlns:xs="http://www.w3.org/2001/XMLSchema" xmlns:p="http://schemas.microsoft.com/office/2006/metadata/properties" xmlns:ns2="f4b53a6e-e60e-4293-9736-ff9d5919c4c3" targetNamespace="http://schemas.microsoft.com/office/2006/metadata/properties" ma:root="true" ma:fieldsID="4addefa93b7c3f332c29b47442893c3f" ns2:_="">
    <xsd:import namespace="f4b53a6e-e60e-4293-9736-ff9d5919c4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arLookup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b53a6e-e60e-4293-9736-ff9d5919c4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arLookupOJ" ma:index="12" nillable="true" ma:displayName="Týkajúce sa" ma:list="{c8f9e04c-259f-42d7-b270-644e8bc29c46}" ma:internalName="arLookupOJ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LookupOJ xmlns="f4b53a6e-e60e-4293-9736-ff9d5919c4c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9EFEAC-2BDE-4395-B755-F22E94FA3A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b53a6e-e60e-4293-9736-ff9d5919c4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ECB9FB-BA90-4CD8-B8B9-CF197BB611FC}">
  <ds:schemaRefs>
    <ds:schemaRef ds:uri="http://schemas.microsoft.com/office/2006/metadata/properties"/>
    <ds:schemaRef ds:uri="http://schemas.microsoft.com/office/infopath/2007/PartnerControls"/>
    <ds:schemaRef ds:uri="f4b53a6e-e60e-4293-9736-ff9d5919c4c3"/>
  </ds:schemaRefs>
</ds:datastoreItem>
</file>

<file path=customXml/itemProps3.xml><?xml version="1.0" encoding="utf-8"?>
<ds:datastoreItem xmlns:ds="http://schemas.openxmlformats.org/officeDocument/2006/customXml" ds:itemID="{4A58BF6E-5F40-4DCE-AD18-54A28D106F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8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5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90B2F700F1CD47A0449026A87E3199</vt:lpwstr>
  </property>
  <property fmtid="{D5CDD505-2E9C-101B-9397-08002B2CF9AE}" pid="3" name="Hodnota identifikátora dokumentu">
    <vt:lpwstr>4MQ6WWY3EC4T-181462081-21</vt:lpwstr>
  </property>
  <property fmtid="{D5CDD505-2E9C-101B-9397-08002B2CF9AE}" pid="4" name="Order">
    <vt:r8>2100</vt:r8>
  </property>
  <property fmtid="{D5CDD505-2E9C-101B-9397-08002B2CF9AE}" pid="5" name="_dlc_DocId">
    <vt:lpwstr>4MQ6WWY3EC4T-181462081-21</vt:lpwstr>
  </property>
  <property fmtid="{D5CDD505-2E9C-101B-9397-08002B2CF9AE}" pid="6" name="_dlc_DocIdItemGuid">
    <vt:lpwstr>b8be4436-3552-4703-b2f9-a3d4435b739b</vt:lpwstr>
  </property>
</Properties>
</file>