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PORIADANIE VLASTNÍCTVA, CENTRUM ADMINISTRÁCIE ROZHODNUTÍ A OPRAVNÝCH PROSTRIEDKOV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 Žiadosť o vzdanie sa práva podať odvol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žiadateľa (FO)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 (ak je to relevantné, FO)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žiadateľa (FO)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(PO)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 (ak je to relevantné, PO):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spoločnosti (PO)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(PO)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 dňa 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ec: Žiadosť o vzdanie sa práva podať odvolani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ýmto Vás žiadam/žiadame o vzdanie sa práva podať odvolanie podľa § 53 zákona                             č. 71/1967 Zb. o správnom konaní (správny poriadok) v znení neskorších predpisov voči rozhodnutiu č. ..........................................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číslo rozhodnutia)</w:t>
      </w:r>
      <w:r>
        <w:rPr>
          <w:rFonts w:cs="Times New Roman" w:ascii="Times New Roman" w:hAnsi="Times New Roman"/>
          <w:sz w:val="24"/>
          <w:szCs w:val="24"/>
        </w:rPr>
        <w:t xml:space="preserve"> zo dňa .................., vydaného .....................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názov správneho orgánu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orým sa rozhodlo o .......................................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uviesť výrok rozhodnutia</w:t>
      </w:r>
      <w:r>
        <w:rPr>
          <w:rStyle w:val="EndnoteAnchor"/>
          <w:rFonts w:cs="Times New Roman" w:ascii="Times New Roman" w:hAnsi="Times New Roman"/>
          <w:b/>
          <w:bCs/>
          <w:i/>
          <w:iCs/>
          <w:sz w:val="24"/>
          <w:szCs w:val="24"/>
        </w:rPr>
        <w:endnoteReference w:id="2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no a priezvisko/názov právnickej osoby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+ podp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r. rozhodnutia vydané v územnom, stavebnom, kolaudačnom konaní podľa zákona č. 50/1976 Zb.                                   o územnom plánovaní a stavebnom poriadku (stavebný zákon) v znení neskorších predpisov, rozhodnutia vydané špeciálnym stavebným úradom napr. vodoprávne konanie, rozhodnutia vydané v konaní podľa zákona                                 č. 220/2004 Z. z. o ochrane a využívaní poľnohospodárskej pôdy a o zmene zákona č. 245/2003 Z. z.                                            o integrovanej prevencii a kontrole znečisťovania životného prostredia a o zmene a doplnení niektorých zákonov v znení neskorších predpisov a pod.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53166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76867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421bee"/>
    <w:rPr>
      <w:sz w:val="24"/>
      <w:szCs w:val="24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421be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21b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748e2"/>
    <w:rPr/>
  </w:style>
  <w:style w:type="character" w:styleId="PtaChar" w:customStyle="1">
    <w:name w:val="Päta Char"/>
    <w:basedOn w:val="DefaultParagraphFont"/>
    <w:link w:val="Footer"/>
    <w:uiPriority w:val="99"/>
    <w:qFormat/>
    <w:rsid w:val="003748e2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1bee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421be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74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74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9:00Z</dcterms:created>
  <dc:creator>Petríčková Linda Mgr.</dc:creator>
  <dc:description/>
  <dc:language>en-US</dc:language>
  <cp:lastModifiedBy>Petríčková Linda Mgr.</cp:lastModifiedBy>
  <dcterms:modified xsi:type="dcterms:W3CDTF">2025-03-04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